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ест «Дорога к уважению"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Участники: студенты  и классные руководители </w:t>
        <w:br/>
        <w:t>Цель игры: сплотить студентов  через проведение игр и тренингов.</w:t>
        <w:br/>
        <w:t>Задачи игры:</w:t>
        <w:br/>
        <w:t>1) образовательная: познакомить учащихся с понятием толерантности; узнать что-то новое об одногрупниках</w:t>
        <w:br/>
        <w:t>2) воспитательная: воспитывать нравственные качества учащихся (уважение, доброту, конформизм и другие), в том числе качества толерантного человека;</w:t>
        <w:br/>
        <w:t>3) развивающая: развивать творческое мышление, самостоятельность, культуру общения</w:t>
        <w:br/>
        <w:t> дать возможность пообщаться друг с другом и с классными руководителями;</w:t>
        <w:br/>
        <w:t>  Подготовка к игре:</w:t>
        <w:br/>
        <w:t>- оформление объявления</w:t>
        <w:br/>
        <w:t>- оформление маршрутных листов</w:t>
        <w:br/>
        <w:t>- подготовка кабинетов, листов бумаги, фломастеров.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игры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Вводная 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портзал)</w:t>
        <w:br/>
        <w:t>Я  предлагаю вам поучаствовать в игре по станциям, где вы, надеюсь, покажете все свои положительные качества. После прохождения всей игры мы встречаемся здесь в спортивном зале, делимся впечатлениями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станция Упражнение. «Комплименты» (кабинет   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  <w:br/>
        <w:br/>
        <w:t>Каждому из нас приятно, когда его хвалят, говорят о нем хорошие, добрые слова, особенно когда заслуженно.</w:t>
        <w:br/>
        <w:t>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Ведь от этого улучшается настроение и мы готовы делиться радостью и помогать другим.</w:t>
        <w:br/>
        <w:t>Сейчас я предлагаю вам встать в 2 круга: внутренний и внешний, так, чтобы вы разбились по парам. Возьмите друг друга за руки. Думаю, есть что-то хорошее, что вы хотите сказать друг другу.</w:t>
        <w:br/>
        <w:t>Скажите вашему другу теплые и добрые слова о нем. Затем по хлопку ведущей внешний круг передвигается по часовой стрелке, и у вас есть возможность сказать хорошие слова товарищам.</w:t>
        <w:br/>
        <w:t>- Вам понравилось это упражнение? Почему? </w:t>
        <w:br/>
        <w:t>- Что нового вы узнали друг о друге? </w:t>
        <w:br/>
        <w:t>-Были комплименты одинаковыми или разными? </w:t>
        <w:br/>
        <w:t>- Почему разные? </w:t>
        <w:br/>
        <w:t>- Действительно, ребята, каждый человек неповторимый, это индивидуальность. Личность, обладающая своими собственными особенностями. Если бы мы были все одинаковыми - жить на свете было бы просто не интерес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оследок возьмитесь за руки, и скажи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дна сем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 всег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 соседу слева, улыбнись соседу справа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 станция Беседа в кругу (кабинет   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ети садятся в круг, вместе с учителем. </w:t>
        <w:br/>
        <w:t>- Часто ребята, которые учатся в одной группе несколько лет очень мало знают друг о друге, не знают кто чем увлекается, кто что любит, а чего не любит. Когда знаешь человека, то можешь проявить к нему внимание, сравнить его интересы со своими. Попытаться понять совершенно не похожего на тебя человека, проявить к нему интерес, а если надо то и терпимость, толерантность не просто, потому что надо и себя хорошо знать, иметь представление о себе как о личности. Надо учиться жить не ущемляя как своих интересов так и интересов других людей.</w:t>
        <w:br/>
        <w:t>Упражнение. «Волшебный микрофон» </w:t>
        <w:br/>
        <w:t>Каждый, кто по кругу получает микрофон, отвечает на два вопроса:</w:t>
        <w:br/>
        <w:t>Ваше увлечение (чем вы любите заниматься?) </w:t>
        <w:br/>
        <w:t>О чем вы мечтаете? </w:t>
        <w:br/>
        <w:t>- Узнали ли вы о своих друзьях что–то новое? </w:t>
        <w:br/>
        <w:t>- Что нового вы узнали? </w:t>
        <w:br/>
        <w:t>- Что вас удивило, что понравилось? </w:t>
        <w:br/>
        <w:t>Теперь вы можете поделиться с друзьями своими интересами, умениями, мечтами не только не занятиях</w:t>
        <w:br/>
      </w:r>
      <w:r>
        <w:rPr>
          <w:rFonts w:cs="Times New Roman" w:ascii="Times New Roman" w:hAnsi="Times New Roman"/>
          <w:sz w:val="24"/>
          <w:szCs w:val="24"/>
        </w:rPr>
        <w:t>И на последок возьмитесь за руки, и скажи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дна сем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 всег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 соседу слева, улыбнись соседу справа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 станция Упражнение «Карусель» (кабинет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br/>
        <w:br/>
        <w:t>Инструкция Ребята отгадывают понимание толерантности поведения друг за другом, словно на карусели, которая набирает темп. Если кто-то затрудняется с ответом, его быстро заменит следующий за ним. </w:t>
        <w:br/>
        <w:br/>
        <w:t>- Родители больны, в доме не хватает денег, вы нашли работу на почте, после занятий в школе разносите письма (самостоятельность, стойкость)</w:t>
        <w:br/>
        <w:t>- Ваш одноклассник приехал в Россию из Средней Азии, у него слабые знания по некоторым предметам. Вы согласны с ним позаниматься. ( взаимопонимание, сотрудничество)</w:t>
        <w:br/>
        <w:t>- Ваша бабушка не смогла вам сделать обещанный подарок- спортивный костюм- на день рождения. Вы не в обиде, т.к. у неё маленькая пенсия ( чуткость)</w:t>
        <w:br/>
        <w:t>- Вы отказываетесь принять участие в вечеринке, где будет спиртное и прочее…(нравственность)</w:t>
        <w:br/>
        <w:t>- В вашем классе есть очень полный мальчик. Ребята сделали его объектом насмешек. Они дразнят его, не приглашают на дни рождения, в кино и т. д. Вы проявите к нему …(дружелюбие)</w:t>
        <w:br/>
        <w:t>- Вы помогали соседям в организации похорон. (сочувствие)</w:t>
        <w:br/>
      </w:r>
      <w:r>
        <w:rPr>
          <w:rFonts w:cs="Times New Roman" w:ascii="Times New Roman" w:hAnsi="Times New Roman"/>
          <w:sz w:val="24"/>
          <w:szCs w:val="24"/>
        </w:rPr>
        <w:t>И на последок возьмитесь за руки, и скажи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дна сем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 всег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 соседу слева, улыбнись соседу с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 станция Упражнение «Нарисуй себя»  (кабинет   ) 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се дети встают в круг, получают лист бумаги, кладут на пол перед собой. Нужно нарисовать портрет, для этого фломастером сначала пишут свое имя в углу, затем все одновременно делают 1 шаг в сторону, таким образом оказываются перед чужим листком.</w:t>
        <w:br/>
        <w:t>Задание 1: нарисовать лицо. Снова сдвигаются на 1 шаг в сторону.</w:t>
        <w:br/>
        <w:t>Задание 2: нарисовать волосы. Снова сдвигаются и так далее рисуют части лица: уши, глаза, нос, рот.</w:t>
        <w:br/>
        <w:t>В конце каждый должен найти свой портрет и взять на память.</w:t>
        <w:br/>
        <w:t>- Да, ребята, все мы очень разные, у каждого есть свои особенности, не говоря уже о внутреннем мире каждого человека. Мы должны уважать индивидуальность каждого человека, потому что мы все люди, у нас есть различия, но каждый из нас неповторим и нужен всем остальным.</w:t>
        <w:br/>
      </w:r>
      <w:r>
        <w:rPr>
          <w:rFonts w:cs="Times New Roman" w:ascii="Times New Roman" w:hAnsi="Times New Roman"/>
          <w:sz w:val="24"/>
          <w:szCs w:val="24"/>
        </w:rPr>
        <w:t>И на последок возьмитесь за руки, и скажи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дна сем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 всег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 соседу слева, улыбнись соседу спра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>Станция  (Кабинет 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Азбука Вежливости». (11 балл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: Ребята, каждый вежливый и воспитанный человек говорит слова, которые мы называем «волшебными». С помощью этих слов можно даже грустному или обиженному человеку вернуть хорошее настро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загадывать загадки про волшебные слова , а вы отгады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в зайку, ёж-сосе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ему: «…» (прив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птичка с береж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ила червя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угощенье ры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пробулькала: «…» (спасиб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Ивану царь Гунд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асенье пять гвозд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ванушка цар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 «…» (благодар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ате мотылё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тел на огон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конечно, рады встреч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гостю: «…» (добрый вече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пупсика Игнат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ила спать в кроватку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он играть не хоч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 «…» (спокойной ноч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люжий песик Кост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е наступил на хвост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гались бы он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казал он «…» (извин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бан! Зовут Хрю-Хр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желуди люблю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 незнакоме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ятно …» (познакомитьс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али обезья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 под пальмой ест банан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ичат ему он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кусно? Ты хоть намекни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 слон, не сомневайте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м скажет: «…» (угощайте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а с утра сосед ушаст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т: «Ёжик, …» (здравству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Лиса Матрё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давай мне сыр, ворон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 большой, а ты мал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кажу, что не дала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Лиса, не жалуй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жи: «…» (пожалуйст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иху в два ча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ть пришла ли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ята и оле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сказали: «…» (добрый ден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человека, который использует в речи вежливые слова можно назвать толерант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оследок возьмитесь за руки, и скажи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дна сем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 всег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 соседу слева, улыбнись соседу справ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нция    (кабинет    )</w:t>
      </w:r>
    </w:p>
    <w:p>
      <w:pPr>
        <w:pStyle w:val="Style18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«Цветик – семицветик». 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Ведущий : Ребята, я принесла вам цветок толерантности  (уронить). Ой, он рассыпался. Помогите мне, пожалуйста, его собрать. (Детям раздаются лепестки со словами). Какие лепестки подходят к цветку толерантности?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  <w:u w:val="single"/>
        </w:rPr>
        <w:t>Сострадание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милосердие, доброта</w:t>
      </w:r>
      <w:r>
        <w:rPr>
          <w:color w:val="000000"/>
        </w:rPr>
        <w:t>, злость, грубость, драка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нимание</w:t>
      </w:r>
      <w:r>
        <w:rPr>
          <w:color w:val="000000"/>
        </w:rPr>
        <w:t>,</w:t>
      </w:r>
      <w:r>
        <w:rPr>
          <w:color w:val="000000"/>
          <w:u w:val="single"/>
        </w:rPr>
        <w:t>уважение, доброта души, дружба</w:t>
      </w:r>
      <w:r>
        <w:rPr>
          <w:color w:val="000000"/>
        </w:rPr>
        <w:t>,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терпение</w:t>
      </w:r>
      <w:r>
        <w:rPr>
          <w:color w:val="000000"/>
        </w:rPr>
        <w:t>, война, ссора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ежливость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А оставшиеся лепестки почему не подходят? (это не толерантные слова).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Наш цветок получился красивый и разноцветный, как рад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оследок возьмитесь за руки, и скажи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дна сем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 всег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 соседу слева, улыбнись соседу справа!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Станция </w:t>
      </w:r>
      <w:r>
        <w:rPr>
          <w:b/>
        </w:rPr>
        <w:t>(кабинет   )</w:t>
      </w:r>
    </w:p>
    <w:p>
      <w:pPr>
        <w:pStyle w:val="Style18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«Там, на неведомых дорожках…». 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Ребята,  когда люди приходят в гости друг к другу, или встречаются на улице, они что говорят?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Конечно, нужно поздороваться. Вы заметили, что все наши сказочные герои пришли к нам из разных стран. Я хочу вам показать, какие слова говорят при встрече в разных странах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Я говорю: «Привет».  Вам надо весело махать руками. Понятно? Давайте попробуем. (Дети приветствуют друг друга)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На Востоке здороваются: «Салям - алейкум» и складывают руки перед грудью. Попробуйте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Во Франции говорят: «О-ля-ля». Вам надо  махать правой рукой. Попробуйте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В Америке говорят : «Хеллоу».  Надо  поднимать над головой собранные в замок руки. Попробуйте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Так делают мужчины во Франции: «Бонжур» - наклоняют голову вниз и снимают шляпу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А теперь, по команде, когда я скажу: «Здравствуйте», вы все вместе поздоровайтесь так, как вам больше нравится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И на последок возьмитесь за руки, и скажите: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Мы одна семья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Вместе мы всегда.</w:t>
      </w:r>
    </w:p>
    <w:p>
      <w:pPr>
        <w:pStyle w:val="Style18"/>
        <w:rPr/>
      </w:pPr>
      <w:r>
        <w:rPr/>
        <w:t>Улыбнись соседу слева, улыбнись соседу справа!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зал!!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ывод</w:t>
        <w:br/>
        <w:t>  Толерантность предполагает готовность принять других такими, какие они есть, и взаимодействовать с ними на основе согласия. Толерантность не должна сводиться к ущемлению собственных интересов. </w:t>
        <w:br/>
        <w:t>  Толерантное отношение – это желание обладать искусством жить рядом с непохожими людьми, жить в согласии с собой и другими</w:t>
        <w:br/>
        <w:t>А как вы думаете вы сами люди толерантные? (Да, нет.) </w:t>
        <w:br/>
        <w:t>-А вот мне кажется, что вы все добрые, понимающие, толерант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подводятся итоги, давайте проверим на сколько хорошо вы освоили сегодняшние у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темой сказок была и остаётся борьба добра и зла. Я буду называть сказочного героя, а вы будете отвечать, какой он. Если он толерантный, добрый – вы хлопаете в ладоши, а если не толерантный, злой – топаете н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ца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 бессмер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ры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ймо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ас Бараб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ап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-леб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ршрутный лист 104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3" w:before="0" w:after="187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3" w:before="0" w:after="187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стан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3" w:before="0" w:after="187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3" w:before="0" w:after="187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3" w:before="0" w:after="18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нция «Волшебный микрофон» (кабинет № 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3" w:before="0" w:after="187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3" w:before="0" w:after="187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3" w:before="0" w:after="18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нция  «Комплименты» (кабинет № 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3" w:before="0" w:after="187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3" w:before="0" w:after="187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3" w:before="0" w:after="18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нция «Нарисуй себя» (кабинет №   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3" w:before="0" w:after="187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3" w:before="0" w:after="187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3" w:before="0" w:after="18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нция  « Азбука Вежливости» (Кабинет №  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3" w:before="0" w:after="187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3" w:before="0" w:after="187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3" w:before="0" w:after="18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нция  «Карусель» (кабинет №  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3" w:before="0" w:after="187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3" w:before="0" w:after="187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3" w:before="0" w:after="18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нция «Там, на неведомых дорожках…» (кабинет № 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3" w:before="0" w:after="187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3" w:before="0" w:after="187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3" w:before="0" w:after="18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нция  «Цветик – семицветик» (кабинет №   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3" w:before="0" w:after="187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3" w:before="0" w:after="187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93" w:before="0" w:after="18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портза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3" w:before="0" w:after="187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spacing w:lineRule="atLeast" w:line="393" w:before="0" w:after="187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Внимание!!!</w:t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На прохождение каждой станции отводится 5-7 минут!</w:t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cs="Times New Roman"/>
          <w:b/>
          <w:b/>
          <w:bCs/>
          <w:sz w:val="116"/>
          <w:szCs w:val="116"/>
        </w:rPr>
      </w:pPr>
      <w:r>
        <w:rPr>
          <w:rFonts w:cs="Times New Roman" w:ascii="Times New Roman" w:hAnsi="Times New Roman"/>
          <w:b/>
          <w:bCs/>
          <w:sz w:val="116"/>
          <w:szCs w:val="116"/>
        </w:rPr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</w:r>
    </w:p>
    <w:p>
      <w:pPr>
        <w:pStyle w:val="Normal"/>
        <w:shd w:fill="FFFFFF" w:val="clear"/>
        <w:spacing w:lineRule="atLeast" w:line="393" w:before="0" w:after="187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</w:r>
    </w:p>
    <w:sectPr>
      <w:type w:val="nextPage"/>
      <w:pgSz w:w="11906" w:h="16838"/>
      <w:pgMar w:left="1701" w:right="850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5:00Z</dcterms:created>
  <dc:creator>Админ</dc:creator>
  <dc:description/>
  <cp:keywords/>
  <dc:language>en-US</dc:language>
  <cp:lastModifiedBy>Пользователь</cp:lastModifiedBy>
  <cp:lastPrinted>2017-04-24T12:27:00Z</cp:lastPrinted>
  <dcterms:modified xsi:type="dcterms:W3CDTF">2017-04-24T05:27:00Z</dcterms:modified>
  <cp:revision>8</cp:revision>
  <dc:subject/>
  <dc:title/>
</cp:coreProperties>
</file>