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РАЗОВАНИЯ И НАУКИ РОССИЙСКОЙ ФЕДЕРАЦИИ</w:t>
      </w:r>
    </w:p>
    <w:p>
      <w:pPr>
        <w:pStyle w:val="Normal"/>
        <w:autoSpaceDE w:val="false"/>
        <w:jc w:val="center"/>
        <w:rPr>
          <w:b/>
          <w:b/>
          <w:caps/>
        </w:rPr>
      </w:pPr>
      <w:r>
        <w:rPr>
          <w:b/>
          <w:caps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ПРОФЕССИОНАЛЬНОЕ ОБРАЗОВАТЕЛЬНОЕ УЧРЕЖДЕНИЕ  НОВОСИБИРСКОЙ ОБЛАСТИ «БОЛОТНИН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 ПСИХОЛОГО - ПЕДАГОГИЧЕСКАЯ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СПЕЦИАЛЬНОСТЬ</w:t>
      </w:r>
      <w:r>
        <w:rPr>
          <w:b/>
          <w:sz w:val="32"/>
          <w:szCs w:val="32"/>
        </w:rPr>
        <w:t xml:space="preserve"> 44.02.02 </w:t>
      </w:r>
      <w:r>
        <w:rPr>
          <w:b/>
        </w:rPr>
        <w:t xml:space="preserve">ПРЕПОДАВАНИЕ В НАЧАЛЬНЫХ КЛАСС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3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Болотное,2015</w:t>
      </w:r>
    </w:p>
    <w:p>
      <w:pPr>
        <w:pStyle w:val="Normal"/>
        <w:jc w:val="center"/>
        <w:rPr/>
      </w:pPr>
      <w:r>
        <w:rPr/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 xml:space="preserve">Программа производственной  практики 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44.02.02  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 - разработчик: Болотнинский педагогический колледж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>Разработчики - Бурмак Т.В., Пойманова Ю.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1. ПАСПОРТ  ПРОГРАММЫ производственной 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2. результаты освоения ПРОГРАММЫ психолого – педагогическ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ГРАММЫ психолого-педагогической практики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4. условия реализации программы  психолого-педагогической 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ГРАММЫ психолого-педагогической ПРАКТИКИ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ПРОИЗВОДСТВЕННОЙ 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изводственной практики  является  частью программы подготовки специалистов среднего звена в соответствии с ФГОС по специальности (специальностям) СПО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4.02.02       Преподавание в начальных классах</w:t>
      </w:r>
    </w:p>
    <w:p>
      <w:pPr>
        <w:pStyle w:val="Normal"/>
        <w:rPr/>
      </w:pPr>
      <w:r>
        <w:rPr>
          <w:sz w:val="28"/>
          <w:szCs w:val="28"/>
        </w:rPr>
        <w:t>в части освоения основных  видов  профессиональной деятельности (ВП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, преподавание по программам начального общего образования  и соответствующих им общих (ОК) и  профессиональных компетенций (П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 2.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 4.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5.Использовать информационно-коммуникативные технологии для совершенствования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6.Работать в коллективе и команде, взаимодействовать с руководством, коллегами и социальными партне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.11.Строить профессиональную деятельность с соблюдением правовых нор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4.4.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 производственной практики – требования к результатам освоения программы производственного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практики </w:t>
      </w:r>
      <w:r>
        <w:rPr>
          <w:sz w:val="28"/>
          <w:szCs w:val="28"/>
        </w:rPr>
        <w:t>– формирование умений психолого-педагогического наблюдения и анализа процессов воспитания и обучения личности младшего школь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лубление и закрепление теоретических знаний студен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методами и приемами изучения возрастных и индивидуальных особенностей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ести запись наблюдений, обрабатывать, обобщать полученную информацию, полно и правильно отражать ее в дневнике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и видами профессиональной деятельности и соответствующими профессиональными компетенциями обучающийся в ходе освоения программы учебной практики (производственного обучения)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едагогического наблюдения, диагностики и интерпретации полученных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  <w:highlight w:val="yellow"/>
          <w:lang w:eastAsia="en-US"/>
        </w:rPr>
        <w:t>-Презентация педагогических разработок в виде отчетов, рефератов, выступ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>-готовить и оформлять отчеты, рефераты, конспек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учебной практики (производственного обучени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– 72 часа, в том числ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М 03 ( классное руковод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ДК03.01(теоретические и методические основы деятельности классного руководителя)-  72час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ГРАММЫ производственной ПРАКТИК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 практики  является овладение обучающимися видами профессиональной деятельности: классное руководство, преподавание по программам начального общего образования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дагогическое наблюдение и диагностику, интерпретировать полученные  результаты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4.4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ять педагогические разработки в виде отчетов, рефератов, выступлений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К 2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тив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3. СТРУКТУРА и ПРИМЕРНОЕ содержание ПРОГРАММЫ ПРОИЗВОДСТВЕННОЙ  ПРАКТИКИ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граммы производственной практики </w:t>
      </w:r>
    </w:p>
    <w:tbl>
      <w:tblPr>
        <w:tblW w:w="2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523"/>
        <w:gridCol w:w="1509"/>
        <w:gridCol w:w="1509"/>
      </w:tblGrid>
      <w:tr>
        <w:trPr>
          <w:trHeight w:val="1290" w:hRule="atLeast"/>
        </w:trPr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Коды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фессиональных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компетенций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рофессиональных модулей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аспределение часов по семестрам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. 3.1; ПК 4.4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.1,2,4,6,11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уль П.М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ое руководство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2  курс 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семестр</w:t>
            </w:r>
          </w:p>
        </w:tc>
      </w:tr>
      <w:tr>
        <w:trPr/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сего: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кур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 семестр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 по производственной  пр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364"/>
        <w:gridCol w:w="194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онального модуля (ПМ), МДК и тем учебной практики (производственного обучения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 с указанием их распределения по семестрам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нструктивное собрани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целями, задачами и содержанием практики, графиком прохождения. Оформление дневника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" w:leader="none"/>
                <w:tab w:val="center" w:pos="1363" w:leader="none"/>
              </w:tabs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М 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Теоретические и методические основы деятельности классного руководителя</w:t>
            </w:r>
          </w:p>
        </w:tc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К 4.4 </w:t>
            </w:r>
            <w:r>
              <w:rPr/>
              <w:t>Оформлять педагогические разработки в виде отчетов, рефератов, выступ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1.</w:t>
            </w:r>
            <w:r>
              <w:rPr/>
              <w:t xml:space="preserve">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1,ОК 2, ОК 4-6; ОК 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п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Знакомство с классом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К 3.1.</w:t>
            </w:r>
            <w:r>
              <w:rPr/>
              <w:t xml:space="preserve">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ОК 2, ОК 4-6; ОК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педагогического наблюдения, диагностики и интерпретации полученных результ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Знакомство с базой практики:  учителем,   особенностями организации образовательно-воспитательного процесса в класс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 Знакомство с условиями протекания жизнедеятельности классного коллектива: </w:t>
            </w:r>
          </w:p>
          <w:p>
            <w:pPr>
              <w:pStyle w:val="Normal"/>
              <w:jc w:val="both"/>
              <w:rPr/>
            </w:pPr>
            <w:r>
              <w:rPr/>
              <w:t>- знакомство с  расписанием уроков в классе;</w:t>
            </w:r>
          </w:p>
          <w:p>
            <w:pPr>
              <w:pStyle w:val="Normal"/>
              <w:jc w:val="both"/>
              <w:rPr/>
            </w:pPr>
            <w:r>
              <w:rPr/>
              <w:t>-общее оформление кабинета, оснащение оборудованием  (ПРС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3.Знакомство с классом: </w:t>
            </w:r>
          </w:p>
          <w:p>
            <w:pPr>
              <w:pStyle w:val="Normal"/>
              <w:jc w:val="both"/>
              <w:rPr/>
            </w:pPr>
            <w:r>
              <w:rPr/>
              <w:t>-изучение особенностей  класса и отдельных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ставление списка класса; </w:t>
            </w:r>
          </w:p>
          <w:p>
            <w:pPr>
              <w:pStyle w:val="Normal"/>
              <w:jc w:val="both"/>
              <w:rPr/>
            </w:pPr>
            <w:r>
              <w:rPr/>
              <w:t>- составление схемы размещения обучающихся в классе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2 п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>Изучение классного коллектив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К 3.1.</w:t>
            </w:r>
            <w:r>
              <w:rPr/>
              <w:t xml:space="preserve">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ОК 2, ОК 4-6; ОК 11.</w:t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педагогического наблюдения, диагностики и интерпретаци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Сбор общих сведений об обучающихс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Изучение психологического климата в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Выявление ценностных ориентаци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Оценка  уровня воспитанности обучающихся  класс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  Исследование межличностных отношений, особенностей коллектива: составление социограммы класса, анализ структуры группы, определение статуса обучающихся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 п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</w:rPr>
              <w:t xml:space="preserve">Изучение личности учащихся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К 3.1</w:t>
            </w:r>
            <w:r>
              <w:rPr/>
              <w:t>. Проводить педагогическое наблюдение и диагностику, интерпретировать полученные результа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ПК 4.4 </w:t>
            </w:r>
            <w:r>
              <w:rPr/>
              <w:t>Оформлять педагогические разработки в виде отчетов, рефератов, выступ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К1,ОК 2, ОК 4-6; ОК 1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педагогического наблюдения, диагностики и интерпретации полученных результ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>1. Изучение интересов и способностей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2.Изучение своеобразия  личности.</w:t>
            </w:r>
          </w:p>
          <w:p>
            <w:pPr>
              <w:pStyle w:val="Normal"/>
              <w:jc w:val="both"/>
              <w:rPr/>
            </w:pPr>
            <w:r>
              <w:rPr/>
              <w:t>3.Исследование ценностных ориентаций, интересов обучающихся.</w:t>
            </w:r>
          </w:p>
          <w:p>
            <w:pPr>
              <w:pStyle w:val="Normal"/>
              <w:jc w:val="both"/>
              <w:rPr/>
            </w:pPr>
            <w:r>
              <w:rPr/>
              <w:t>5.Наблюдение проявлений характера во внешнеповеденческом аспекте на занятиях и переменах.</w:t>
            </w:r>
          </w:p>
          <w:p>
            <w:pPr>
              <w:pStyle w:val="Normal"/>
              <w:jc w:val="both"/>
              <w:rPr/>
            </w:pPr>
            <w:r>
              <w:rPr/>
              <w:t>6 .Изучение мотивов учеб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7.Исследование самооценки личности и эмоционально-волевой сфе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Составление характеристики на обучающегося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 п.п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Изучение школьной документац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К 3.1</w:t>
            </w:r>
            <w:r>
              <w:rPr/>
              <w:t>. Проводить педагогическое наблюдение и диагностику, интерпретировать полученные результа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.К. 4.4</w:t>
            </w:r>
            <w:r>
              <w:rPr/>
              <w:t>.Оформлять педагогические разработки в виде отчетов, рефератов, выступл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1,ОК 2, ОК 4-6; ОК 1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педагогического наблюдения, диагностики и интерпретации полученных результатов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jc w:val="both"/>
              <w:rPr/>
            </w:pPr>
            <w:r>
              <w:rPr/>
              <w:t>1.Оранизация наблюдения за деятельностью ученика на урока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оведение беседы с учител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Анализ классного журнал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Анализ продуктов деятельности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5.Диагностика учебных достижений школьн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13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Оформление документации по практике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дневни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>Конференция по итогам практики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</w:rPr>
              <w:t xml:space="preserve">Всего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ИЗВОДСТВЕННОЙ  ПРАКТИК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ализация программы  производственной практики предполагает наличие учебных кабинетов с рабочими мест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абинета и рабочих мест: рабочие места для учащихся, рабочее место учителя; комплект учебно – методических материалов; комплект учебно-наглядных пособий по учебным дисциплинам; ТСО – компьютер. Мультимедийное оборудование. Электронные образовательные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турина Г.И., Кузина Т.Ф. Введение в педагогическую профессию. М.: Академия, 200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отов В.М. Введение в педагогику. М.: Издательство УРАО, 20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ботова А.С. Введение в педагогическую деятельность. М.: Издательский центр «Академия», 200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джаспирова Г.М. Педагогическая практика. М.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ласый И.П. Педагогика начальной школы. М.: Гуманитар. изд. центр ВЛАДОС, 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стенин В.А. Педагогика: учебник для студ.учреждений высш.проф.образования/ В.А. Сластенин, И.Ф. Исаев, Е.Н. Шиянов; под.ред. В.А. Сластенина. М.:Издательский центр «Академия», 2011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 производственной практики:</w:t>
      </w:r>
    </w:p>
    <w:p>
      <w:pPr>
        <w:pStyle w:val="Normal"/>
        <w:jc w:val="both"/>
        <w:rPr/>
      </w:pPr>
      <w:r>
        <w:rPr/>
        <w:t>Форма организации – концентрированная (2 недели).</w:t>
      </w:r>
    </w:p>
    <w:p>
      <w:pPr>
        <w:pStyle w:val="Normal"/>
        <w:jc w:val="both"/>
        <w:rPr/>
      </w:pPr>
      <w:r>
        <w:rPr/>
        <w:t>Объем учебной работы составляет 72 часа. База практики – МОУСОШ №2  г. Болотно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группа студентов делится на подгруппы по 8-10 человек. В каждой группе назначается староста, который ведет журнал посещения практикантами баз практики и выполняет поручения руководителей практики. Руководство студентами осуществляют преподаватели педагогики, психологии. Методист консультирует практикантов, оказывает практическую помощь в выполнении ими заданий практики, осуществляет контроль, организует самостоятельную работу практика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ходе педагогической практики студенты ведут дневник, в котором фиксируют содержание проводимой в базовых учреждениях работы, свои наблюдения, замечания, выводы. По результатам анализа деятельности студента в ходе практики и проверки отчетной документации ставится дифференцированный зачет.</w:t>
      </w:r>
    </w:p>
    <w:p>
      <w:pPr>
        <w:pStyle w:val="Normal"/>
        <w:jc w:val="both"/>
        <w:rPr/>
      </w:pPr>
      <w:r>
        <w:rPr/>
        <w:t>Отчетная документация:</w:t>
      </w:r>
    </w:p>
    <w:p>
      <w:pPr>
        <w:pStyle w:val="Normal"/>
        <w:jc w:val="both"/>
        <w:rPr/>
      </w:pPr>
      <w:r>
        <w:rPr/>
        <w:t>1.дневник практики;</w:t>
      </w:r>
    </w:p>
    <w:p>
      <w:pPr>
        <w:pStyle w:val="Normal"/>
        <w:jc w:val="both"/>
        <w:rPr/>
      </w:pPr>
      <w:r>
        <w:rPr/>
        <w:t>2.рефлексия практиканта;</w:t>
      </w:r>
    </w:p>
    <w:p>
      <w:pPr>
        <w:pStyle w:val="Normal"/>
        <w:jc w:val="both"/>
        <w:rPr/>
      </w:pPr>
      <w:r>
        <w:rPr/>
        <w:t>3.психолого-педагогическая характеристика на ученика;</w:t>
      </w:r>
    </w:p>
    <w:p>
      <w:pPr>
        <w:pStyle w:val="Normal"/>
        <w:jc w:val="both"/>
        <w:rPr/>
      </w:pPr>
      <w:r>
        <w:rPr/>
        <w:t xml:space="preserve">4.выступление на конферен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4. Кадровое обеспечение  производствен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образовательной программы по специальности 44.02.02.  Преподавание в начальных классах должна обеспечиваться педагогическими кадрами, имеющими высшее профессиональное образование, соответствующее профилю преподаваемой дисциплины (модуля). Учителя  должны иметь специальное профессиональное образование,  первую, высшую квалификационную категор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5.Контроль и оценка результатов освоения ПРОИЗВОДСТВЕННОЙ ПРАКТИКИ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профессиональные компетенции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eastAsia="en-US"/>
              </w:rPr>
              <w:t xml:space="preserve"> </w:t>
            </w:r>
            <w:r>
              <w:rPr>
                <w:b/>
                <w:bCs/>
                <w:lang w:eastAsia="en-US"/>
              </w:rPr>
              <w:t xml:space="preserve">ОПОР ПК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и методы контроля и оцен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.К.3.1.</w:t>
            </w:r>
            <w:r>
              <w:rPr>
                <w:lang w:eastAsia="en-US"/>
              </w:rPr>
              <w:t>Проводить педагогическое наблюдение и диагностику, интерпретировать полученные  результа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Cs/>
              </w:rPr>
              <w:t>Аргументированность изложения результатов педагогического   наблюдения, диагностики;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Обоснованность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выбора способа наблюдения и педагогической диагностики</w:t>
            </w:r>
          </w:p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воевременност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претирования полученных результатов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блюдение </w:t>
            </w:r>
            <w:r>
              <w:rPr>
                <w:sz w:val="22"/>
                <w:szCs w:val="22"/>
                <w:lang w:eastAsia="en-US"/>
              </w:rPr>
              <w:t>рекомендац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при составлении характеристики обучающегос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Обоснованность </w:t>
            </w:r>
            <w:r>
              <w:rPr>
                <w:sz w:val="22"/>
                <w:szCs w:val="22"/>
                <w:lang w:eastAsia="en-US"/>
              </w:rPr>
              <w:t>отбора информаци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составления педагогической характеристик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Оценка интерпретации результатов педагогического наблюдения, выбора диагностических методик; текущий контрол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П.К.4.4.</w:t>
            </w:r>
            <w:r>
              <w:rPr>
                <w:lang w:eastAsia="en-US"/>
              </w:rPr>
              <w:t>Оформлять педагогические разработки в виде отчетов, рефератов, выступлений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блюдение</w:t>
            </w:r>
            <w:r>
              <w:rPr>
                <w:sz w:val="22"/>
                <w:szCs w:val="22"/>
                <w:lang w:eastAsia="en-US"/>
              </w:rPr>
              <w:t xml:space="preserve"> требований к оформлению  отчетной документаци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авильность</w:t>
            </w:r>
            <w:r>
              <w:rPr>
                <w:sz w:val="22"/>
                <w:szCs w:val="22"/>
                <w:lang w:eastAsia="en-US"/>
              </w:rPr>
              <w:t xml:space="preserve"> оформления дневников практики в соответствии с методическими рекомендациям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спользование </w:t>
            </w:r>
            <w:r>
              <w:rPr>
                <w:sz w:val="22"/>
                <w:szCs w:val="22"/>
                <w:lang w:eastAsia="en-US"/>
              </w:rPr>
              <w:t>Интернет-ресурсов при подготовке выступлений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 итоговую конференци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ценка оформления дневника практики, протоколов наблюдений, подготовки выступлений на конференции;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46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3118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езульта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освоенные общие компетенции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ПОР ОК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К.1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снованность</w:t>
            </w:r>
            <w:r>
              <w:rPr>
                <w:sz w:val="22"/>
                <w:szCs w:val="22"/>
                <w:lang w:eastAsia="en-US"/>
              </w:rPr>
              <w:t xml:space="preserve"> понимания сущности и социальной значимости своей будущей профессии</w:t>
            </w:r>
            <w:r>
              <w:rPr>
                <w:b/>
                <w:sz w:val="22"/>
                <w:szCs w:val="22"/>
                <w:lang w:eastAsia="en-US"/>
              </w:rPr>
              <w:t xml:space="preserve"> Адекватность </w:t>
            </w:r>
            <w:r>
              <w:rPr>
                <w:sz w:val="22"/>
                <w:szCs w:val="22"/>
                <w:lang w:eastAsia="en-US"/>
              </w:rPr>
              <w:t>профессионального и личностного развития к значимости своей будущей профессии</w:t>
            </w:r>
            <w:r>
              <w:rPr>
                <w:b/>
                <w:sz w:val="22"/>
                <w:szCs w:val="22"/>
                <w:lang w:eastAsia="en-US"/>
              </w:rPr>
              <w:t xml:space="preserve"> Предоставление</w:t>
            </w:r>
            <w:r>
              <w:rPr>
                <w:sz w:val="22"/>
                <w:szCs w:val="22"/>
                <w:lang w:eastAsia="en-US"/>
              </w:rPr>
              <w:t xml:space="preserve"> информации о сущности и социальной значимости своей будущей профессии</w:t>
            </w:r>
            <w:r>
              <w:rPr>
                <w:b/>
                <w:sz w:val="22"/>
                <w:szCs w:val="22"/>
                <w:lang w:eastAsia="en-US"/>
              </w:rPr>
              <w:t xml:space="preserve"> Обоснованность</w:t>
            </w:r>
            <w:r>
              <w:rPr>
                <w:sz w:val="22"/>
                <w:szCs w:val="22"/>
                <w:lang w:eastAsia="en-US"/>
              </w:rPr>
              <w:t xml:space="preserve"> постановки цели, выбора и применения методов и способов при выполнении заданий практи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Текущий контроль в ходе практики;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.К.2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ответствие </w:t>
            </w:r>
            <w:r>
              <w:rPr>
                <w:sz w:val="22"/>
                <w:szCs w:val="22"/>
                <w:lang w:eastAsia="en-US"/>
              </w:rPr>
              <w:t>выбранных методов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дан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 целям и задачам</w:t>
            </w:r>
            <w:r>
              <w:rPr>
                <w:b/>
                <w:sz w:val="22"/>
                <w:szCs w:val="22"/>
                <w:lang w:eastAsia="en-US"/>
              </w:rPr>
              <w:t xml:space="preserve"> Рациональность</w:t>
            </w:r>
            <w:r>
              <w:rPr>
                <w:sz w:val="22"/>
                <w:szCs w:val="22"/>
                <w:lang w:eastAsia="en-US"/>
              </w:rPr>
              <w:t xml:space="preserve"> планирования собственной деятельности при выполнении заданий практики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ность, правильность и полнота</w:t>
            </w:r>
            <w:r>
              <w:rPr>
                <w:sz w:val="22"/>
                <w:szCs w:val="22"/>
                <w:lang w:eastAsia="en-US"/>
              </w:rPr>
              <w:t xml:space="preserve"> выполнения профессиональных задач; оценивание эффективности и качества их выполнения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Текущий контроль в ходе практики; оценка результатов работы по содержанию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.К.4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боснованность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оиска информации, необходимой для  реализации программы практики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 Полнот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анализа информации, необходимой для выполнения заданий практики, для постановки и решения профессиональных задач,  профессионального и личностного развития </w:t>
            </w:r>
            <w:r>
              <w:rPr>
                <w:b/>
                <w:kern w:val="2"/>
                <w:sz w:val="22"/>
                <w:szCs w:val="22"/>
                <w:lang w:eastAsia="en-US"/>
              </w:rPr>
              <w:t>Адекватность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ценки информации, необходимой для постановки и решения профессиональных задач, профессионального и личностного развития при реализации программы практики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Текущая проверка результатов наблюдения по содержанию практики; оценка полноты содержания информации, представленной практикантом; оценка подготовки сообщения на конференцию по итогам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.К.5Использовать информационно-коммуникативные технологии для совершенствования профессиональной деятельност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sz w:val="22"/>
                <w:szCs w:val="22"/>
                <w:lang w:eastAsia="en-US"/>
              </w:rPr>
              <w:t>использования информационно - коммуникационных технологий для решения профессиональных задач</w:t>
            </w:r>
            <w:r>
              <w:rPr>
                <w:b/>
                <w:sz w:val="22"/>
                <w:szCs w:val="22"/>
                <w:lang w:eastAsia="en-US"/>
              </w:rPr>
              <w:t xml:space="preserve"> Оперативность</w:t>
            </w:r>
            <w:r>
              <w:rPr>
                <w:sz w:val="22"/>
                <w:szCs w:val="22"/>
                <w:lang w:eastAsia="en-US"/>
              </w:rPr>
              <w:t xml:space="preserve"> и точность использования программных обеспечений для качественного выполнения профессиональных задач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Оценка презентации по практике для конференции по итогам практики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lang w:eastAsia="en-US"/>
              </w:rPr>
              <w:t>О.К.6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Адекватность</w:t>
            </w:r>
            <w:r>
              <w:rPr>
                <w:sz w:val="22"/>
                <w:szCs w:val="22"/>
                <w:lang w:eastAsia="en-US"/>
              </w:rPr>
              <w:t xml:space="preserve"> при взаимодействии с обучающимися, преподавателями, руководителями практики в ходе обучения </w:t>
            </w:r>
            <w:r>
              <w:rPr>
                <w:b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sz w:val="22"/>
                <w:szCs w:val="22"/>
                <w:lang w:eastAsia="en-US"/>
              </w:rPr>
              <w:t>изложения собственного мнен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Текущий контроль в ходе практики; оценка результатов взаимодействия  с педагогом и обучающимися</w:t>
            </w:r>
          </w:p>
        </w:tc>
      </w:tr>
      <w:tr>
        <w:trPr>
          <w:trHeight w:val="63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.К.11Строить профессиональную деятельность с соблюдением правовых норм ее регулирующих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Соблюдение</w:t>
            </w:r>
            <w:r>
              <w:rPr>
                <w:bCs/>
                <w:sz w:val="22"/>
                <w:szCs w:val="22"/>
                <w:lang w:eastAsia="en-US"/>
              </w:rPr>
              <w:t xml:space="preserve"> правовых норм при осуществлении профессиональной деятельности 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bCs/>
                <w:sz w:val="22"/>
                <w:szCs w:val="22"/>
                <w:lang w:eastAsia="en-US"/>
              </w:rPr>
              <w:t>изложения собственного мнения</w:t>
            </w:r>
            <w:r>
              <w:rPr>
                <w:sz w:val="22"/>
                <w:szCs w:val="22"/>
                <w:lang w:eastAsia="en-US"/>
              </w:rPr>
              <w:t xml:space="preserve"> при построении профессиональной деятельности с соблюдением правовых норм ее регулирующих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Знание нормативно-правовых документов; текущий контроль соблюдения правовых норм в ходе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keepNext w:val="true"/>
        <w:spacing w:lineRule="auto" w:line="276"/>
        <w:ind w:firstLine="709"/>
        <w:jc w:val="both"/>
        <w:rPr/>
      </w:pPr>
      <w:r>
        <w:rPr>
          <w:b/>
          <w:sz w:val="28"/>
          <w:szCs w:val="28"/>
          <w:lang w:eastAsia="en-US"/>
        </w:rPr>
        <w:t>При оценивании ПК</w:t>
      </w:r>
      <w:r>
        <w:rPr>
          <w:b/>
          <w:lang w:eastAsia="en-US"/>
        </w:rPr>
        <w:t xml:space="preserve"> </w:t>
      </w:r>
      <w:r>
        <w:rPr>
          <w:lang w:eastAsia="en-US"/>
        </w:rPr>
        <w:t>применяется дихотомическая система оценивания,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Оценка «отлично» выставляется, если студент во время прохождения практики по профилю специальности подтвердил освоение более 95%  записанных компетенций.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ценка «хорошо» выставляется, если студент во время прохождения практики по профилю специальности подтвердил освоение не менее 85%  записанных компетенций.</w:t>
      </w:r>
    </w:p>
    <w:p>
      <w:pPr>
        <w:pStyle w:val="Normal"/>
        <w:keepNext w:val="true"/>
        <w:spacing w:lineRule="auto" w:line="276"/>
        <w:ind w:firstLine="709"/>
        <w:jc w:val="both"/>
        <w:rPr>
          <w:lang w:eastAsia="en-US"/>
        </w:rPr>
      </w:pPr>
      <w:r>
        <w:rPr>
          <w:lang w:eastAsia="en-US"/>
        </w:rPr>
        <w:t>Оценка «удовлетворительно» выставляется, если студент во время прохождения практики по профилю специальности подтвердил освоение не менее 70%  записанных компетен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lang w:eastAsia="en-US"/>
        </w:rPr>
        <w:t>Оценка «неудовлетворительно» выставляется, если студент во время прохождения практики по профилю специальности подтвердил освоение менее 60%  записанных компетенций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казатели сформированности общих компетенций:</w:t>
      </w:r>
    </w:p>
    <w:p>
      <w:pPr>
        <w:pStyle w:val="Normal"/>
        <w:jc w:val="both"/>
        <w:rPr/>
      </w:pPr>
      <w:r>
        <w:rPr>
          <w:b/>
          <w:iCs/>
        </w:rPr>
        <w:t>Низкий-</w:t>
      </w:r>
      <w:r>
        <w:rPr>
          <w:iCs/>
        </w:rPr>
        <w:t>выполнение действий</w:t>
      </w:r>
      <w:r>
        <w:rPr>
          <w:b/>
          <w:iCs/>
        </w:rPr>
        <w:t xml:space="preserve"> </w:t>
      </w:r>
      <w:r>
        <w:rPr>
          <w:iCs/>
        </w:rPr>
        <w:t>при выборе метода и способа выполнения профессиональных  задач,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 под руководством преподавателя.</w:t>
      </w:r>
    </w:p>
    <w:p>
      <w:pPr>
        <w:pStyle w:val="Normal"/>
        <w:jc w:val="both"/>
        <w:rPr>
          <w:b/>
          <w:b/>
          <w:iCs/>
        </w:rPr>
      </w:pPr>
      <w:r>
        <w:rPr>
          <w:b/>
          <w:bCs/>
          <w:iCs/>
        </w:rPr>
        <w:t xml:space="preserve">Средний – </w:t>
      </w:r>
      <w:r>
        <w:rPr>
          <w:iCs/>
        </w:rPr>
        <w:t xml:space="preserve">выполнение действий с помощью </w:t>
      </w:r>
      <w:r>
        <w:rPr>
          <w:b/>
          <w:bCs/>
          <w:iCs/>
        </w:rPr>
        <w:t>алгоритма</w:t>
      </w:r>
      <w:r>
        <w:rPr>
          <w:iCs/>
        </w:rPr>
        <w:t xml:space="preserve"> при выборе метода и способа выполнения профессиональных задач,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</w:t>
      </w:r>
    </w:p>
    <w:p>
      <w:pPr>
        <w:pStyle w:val="Normal"/>
        <w:jc w:val="both"/>
        <w:rPr/>
      </w:pPr>
      <w:r>
        <w:rPr>
          <w:iCs/>
        </w:rPr>
        <w:t xml:space="preserve"> </w:t>
      </w:r>
      <w:r>
        <w:rPr>
          <w:b/>
          <w:bCs/>
          <w:iCs/>
        </w:rPr>
        <w:t>Высокий – самостоятельность</w:t>
      </w:r>
      <w:r>
        <w:rPr>
          <w:iCs/>
        </w:rPr>
        <w:t xml:space="preserve"> и правильность при выборе метода и способа выполнения профессиональных задач, при принятии решения в стандартных и нестандартных ситуациях, при осуществлении поиска  и использовании информации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72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288" w:leader="none"/>
        </w:tabs>
        <w:suppressAutoHyphens w:val="true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 по производственной практик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ФИО студент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Обучающийся (аяся) на _____ курсе по специальности СП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44.02.02 Преподавание в начальных класса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успешно прошел (ла) производственную практику «Психолого-педагогическая»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2"/>
          <w:szCs w:val="22"/>
        </w:rPr>
        <w:t xml:space="preserve">ПМ 03.  </w:t>
      </w:r>
      <w:r>
        <w:rPr>
          <w:bCs/>
          <w:caps/>
          <w:sz w:val="22"/>
          <w:szCs w:val="22"/>
        </w:rPr>
        <w:t>Классное руковод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 объеме 72 часов  с «___»_____2017__ г. по «___»_____2017__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в организации  (базах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МБОУ СОШ №2 г.Болотно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Оценка сформированности   ПК через виды и качество выполненных  работ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4"/>
        <w:gridCol w:w="3176"/>
        <w:gridCol w:w="540"/>
        <w:gridCol w:w="720"/>
      </w:tblGrid>
      <w:tr>
        <w:trPr>
          <w:trHeight w:val="39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рофессиональных компетенций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Виды работ на производственную практик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по требованию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«опыт»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ПОР П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ценка</w:t>
            </w:r>
          </w:p>
        </w:tc>
      </w:tr>
      <w:tr>
        <w:trPr>
          <w:trHeight w:val="11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 3.1. Проводить педагогическое наблюдение и диагностику,</w:t>
            </w:r>
          </w:p>
          <w:p>
            <w:pPr>
              <w:pStyle w:val="21"/>
              <w:widowControl w:val="false"/>
              <w:spacing w:lineRule="auto" w:line="276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терпретировать полученные результаты</w:t>
            </w:r>
            <w:r>
              <w:rPr>
                <w:bCs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   педагогического наблюдения, диагностики и интерпретации полученных результато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Аргументированность</w:t>
            </w:r>
          </w:p>
          <w:p>
            <w:pPr>
              <w:pStyle w:val="Style18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ложения результатов педагогического наблюдения,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2.Обоснованность</w:t>
            </w:r>
            <w:r>
              <w:rPr>
                <w:b/>
                <w:color w:val="FF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а способа наблюдения и педагогической диагно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Своевременность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терпретирования полученных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Соблюдение </w:t>
            </w:r>
            <w:r>
              <w:rPr>
                <w:sz w:val="22"/>
                <w:szCs w:val="22"/>
                <w:lang w:eastAsia="en-US"/>
              </w:rPr>
              <w:t>рекомендац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 составлении характеристики обучающего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боснованность </w:t>
            </w:r>
            <w:r>
              <w:rPr>
                <w:sz w:val="22"/>
                <w:szCs w:val="22"/>
                <w:lang w:eastAsia="en-US"/>
              </w:rPr>
              <w:t>отбора информации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ля составления педагогической характерис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К 4.4. 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формлять педагогические разработки в виде отчетов, рефератов, выступлений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езентация педагогических разработок в виде отчетов, рефератов, выступлений;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Соблюдение</w:t>
            </w:r>
            <w:r>
              <w:rPr>
                <w:sz w:val="22"/>
                <w:szCs w:val="22"/>
                <w:lang w:eastAsia="en-US"/>
              </w:rPr>
              <w:t xml:space="preserve"> требований к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отчет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>Правильность</w:t>
            </w:r>
            <w:r>
              <w:rPr>
                <w:sz w:val="22"/>
                <w:szCs w:val="22"/>
                <w:lang w:eastAsia="en-US"/>
              </w:rPr>
              <w:t xml:space="preserve"> оформления дневников практики в соответствии с методическими рекомендац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Использование </w:t>
            </w:r>
            <w:r>
              <w:rPr>
                <w:sz w:val="22"/>
                <w:szCs w:val="22"/>
                <w:lang w:eastAsia="en-US"/>
              </w:rPr>
              <w:t>Интернет-ресурсов при подготовке выступлений</w:t>
            </w:r>
            <w:r>
              <w:rPr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на итоговую конферен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firstLine="709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Применяется дихотомическая система оценивания при которой критерием оценки выступает правило: за правильное решение (соответствующее эталонному – показателю) выставляется 1 балл, за неправильное решение (несоответствующее эталонному – показателю) выставляется  0 баллов.</w:t>
            </w:r>
            <w:r>
              <w:rPr>
                <w:sz w:val="22"/>
                <w:szCs w:val="22"/>
                <w:lang w:eastAsia="en-US"/>
              </w:rPr>
              <w:t xml:space="preserve"> Оценка «отлично» выставляется, если студент во время прохождения практики по профилю специальности подтвердил освоение более 95%  записанных компетенций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хорошо» выставляется, если студент во время прохождения практики по профилю специальности подтвердил освоение не менее 85%  записанных компетенций.</w:t>
            </w:r>
          </w:p>
          <w:p>
            <w:pPr>
              <w:pStyle w:val="Normal"/>
              <w:keepNext w:val="true"/>
              <w:spacing w:lineRule="auto" w:line="276"/>
              <w:ind w:firstLine="70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удовлетворительно» выставляется если студент во время прохождения практики по профилю специальности подтвердил освоение не менее 70%  записанных компетенций.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ценка «неудовлетворительно» выставляется если студент во время прохождения практики по профилю специальности подтвердил освоение менее 60%  записанных компетенций.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Характеристика учебной и профессиональной деятельности  обучающегося, через оценку  общих компетенций во время практики по профилю специальности (ППС)</w:t>
      </w:r>
      <w:r>
        <w:rPr>
          <w:i/>
          <w:iCs/>
          <w:sz w:val="22"/>
          <w:szCs w:val="22"/>
        </w:rPr>
        <w:t xml:space="preserve"> </w:t>
      </w:r>
    </w:p>
    <w:tbl>
      <w:tblPr>
        <w:tblW w:w="9675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544"/>
        <w:gridCol w:w="1276"/>
        <w:gridCol w:w="1417"/>
        <w:gridCol w:w="1415"/>
      </w:tblGrid>
      <w:tr>
        <w:trPr>
          <w:trHeight w:val="190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Наименование компетенций</w:t>
            </w:r>
          </w:p>
        </w:tc>
        <w:tc>
          <w:tcPr>
            <w:tcW w:w="3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ОПОР  ОК</w:t>
            </w:r>
          </w:p>
        </w:tc>
        <w:tc>
          <w:tcPr>
            <w:tcW w:w="41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УРОВЕНЬ СФОРМИРОНОВАСТИ ОК</w:t>
            </w:r>
          </w:p>
        </w:tc>
      </w:tr>
      <w:tr>
        <w:trPr>
          <w:trHeight w:val="131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НИЗКИЙ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СРЕДНИЙ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en-US"/>
              </w:rPr>
              <w:t>ВЫСОКИЙ</w:t>
            </w:r>
          </w:p>
        </w:tc>
      </w:tr>
      <w:tr>
        <w:trPr>
          <w:trHeight w:val="988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 1.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нимать сущность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 социальную значимость своей будущей профессии, проявлять к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й устойчивый интерес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>Обоснованность</w:t>
            </w:r>
            <w:r>
              <w:rPr>
                <w:sz w:val="22"/>
                <w:szCs w:val="22"/>
                <w:lang w:eastAsia="en-US"/>
              </w:rPr>
              <w:t xml:space="preserve"> понимания сущности и социальной значимости своей будущей професс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Адекватность </w:t>
            </w:r>
            <w:r>
              <w:rPr>
                <w:sz w:val="22"/>
                <w:szCs w:val="22"/>
                <w:lang w:eastAsia="en-US"/>
              </w:rPr>
              <w:t>профессионального и личностного развития к значимости своей будущ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b/>
                <w:sz w:val="22"/>
                <w:szCs w:val="22"/>
                <w:lang w:eastAsia="en-US"/>
              </w:rPr>
              <w:t>Предоставление</w:t>
            </w:r>
            <w:r>
              <w:rPr>
                <w:sz w:val="22"/>
                <w:szCs w:val="22"/>
                <w:lang w:eastAsia="en-US"/>
              </w:rPr>
              <w:t xml:space="preserve"> информации о сущности и социальной значимости своей будущ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основанность</w:t>
            </w:r>
            <w:r>
              <w:rPr>
                <w:sz w:val="22"/>
                <w:szCs w:val="22"/>
                <w:lang w:eastAsia="en-US"/>
              </w:rPr>
              <w:t xml:space="preserve"> постановки цели, выбора и применения методов и способов при выполнении заданий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31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 2.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Соответствие </w:t>
            </w:r>
            <w:r>
              <w:rPr>
                <w:sz w:val="22"/>
                <w:szCs w:val="22"/>
                <w:lang w:eastAsia="en-US"/>
              </w:rPr>
              <w:t>выбранных методов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выполнения заданий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х целям и задача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22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циональность</w:t>
            </w:r>
            <w:r>
              <w:rPr>
                <w:sz w:val="22"/>
                <w:szCs w:val="22"/>
                <w:lang w:eastAsia="en-US"/>
              </w:rPr>
              <w:t xml:space="preserve"> организации собственной деятельности при выполнении заданий прак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очность, правильность и полнота</w:t>
            </w:r>
            <w:r>
              <w:rPr>
                <w:sz w:val="22"/>
                <w:szCs w:val="22"/>
                <w:lang w:eastAsia="en-US"/>
              </w:rPr>
              <w:t xml:space="preserve"> выполнения профессиональных задач; оценивание эффективности и качества их выполн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 4.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Обоснованность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оиска информации, необходимой для  реализации программы практи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Полнота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анализа информации, необходимой для выполнения заданий практики, для постановки и решения профессиональных задач,  профессионального и личностного разви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>Адекватность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оценки информации, необходимой для постановки и решения профессиональных задач, профессионального и личностного развития при реализации программы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2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spacing w:lineRule="auto" w:line="276" w:before="0" w:after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kern w:val="2"/>
                <w:sz w:val="22"/>
                <w:szCs w:val="22"/>
                <w:lang w:eastAsia="en-US"/>
              </w:rPr>
              <w:t xml:space="preserve">Предоставление </w:t>
            </w:r>
            <w:r>
              <w:rPr>
                <w:kern w:val="2"/>
                <w:sz w:val="22"/>
                <w:szCs w:val="22"/>
                <w:lang w:eastAsia="en-US"/>
              </w:rPr>
              <w:t>расширенного поиска, обобщенного анализа и оценки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12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К 5. </w:t>
            </w:r>
          </w:p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sz w:val="22"/>
                <w:szCs w:val="22"/>
                <w:lang w:eastAsia="en-US"/>
              </w:rPr>
              <w:t>использования информационно - коммуникационных технологий для решения профессиональных задач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33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Оперативность</w:t>
            </w:r>
            <w:r>
              <w:rPr>
                <w:sz w:val="22"/>
                <w:szCs w:val="22"/>
                <w:lang w:eastAsia="en-US"/>
              </w:rPr>
              <w:t xml:space="preserve"> и точность использования программных обеспечений для качественного выполнения профессиональных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 6. Работать в коллективе и команде, взаимодействовать с руководством, коллегами и социальными партнерами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>Адекватность</w:t>
            </w:r>
            <w:r>
              <w:rPr>
                <w:sz w:val="22"/>
                <w:szCs w:val="22"/>
                <w:lang w:eastAsia="en-US"/>
              </w:rPr>
              <w:t xml:space="preserve"> при взаимодействии с обучающимися, преподавателями, руководителями практики в ходе обуч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sz w:val="22"/>
                <w:szCs w:val="22"/>
                <w:lang w:eastAsia="en-US"/>
              </w:rPr>
              <w:t>изложения собственного м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0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List"/>
              <w:widowControl w:val="false"/>
              <w:spacing w:lineRule="auto" w:line="276"/>
              <w:ind w:left="0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 11. Строить профессиональную деятельность с соблюдением правовых норм ее регулирующих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  <w:lang w:eastAsia="en-US"/>
              </w:rPr>
              <w:t>Соблюдение</w:t>
            </w:r>
            <w:r>
              <w:rPr>
                <w:bCs/>
                <w:sz w:val="22"/>
                <w:szCs w:val="22"/>
                <w:lang w:eastAsia="en-US"/>
              </w:rPr>
              <w:t xml:space="preserve"> правовых норм при осуществлении профессиональной деятель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20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ргументированность </w:t>
            </w:r>
            <w:r>
              <w:rPr>
                <w:bCs/>
                <w:sz w:val="22"/>
                <w:szCs w:val="22"/>
                <w:lang w:eastAsia="en-US"/>
              </w:rPr>
              <w:t>изложения собственного мнения</w:t>
            </w:r>
            <w:r>
              <w:rPr>
                <w:sz w:val="22"/>
                <w:szCs w:val="22"/>
                <w:lang w:eastAsia="en-US"/>
              </w:rPr>
              <w:t xml:space="preserve"> при построении профессиональной деятельности с соблюдением правовых норм ее регулиру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2"/>
          <w:szCs w:val="22"/>
        </w:rPr>
        <w:t>Характеристика учебной и профессиональной деятельности  обучающегося во время во время практики ППС</w:t>
      </w:r>
      <w:r>
        <w:rPr>
          <w:i/>
          <w:iCs/>
          <w:sz w:val="22"/>
          <w:szCs w:val="22"/>
        </w:rPr>
        <w:t>: проходит практика концентрированно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оказатели сформированности компет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Низкий – </w:t>
      </w:r>
      <w:r>
        <w:rPr>
          <w:i/>
          <w:iCs/>
          <w:sz w:val="22"/>
          <w:szCs w:val="22"/>
        </w:rPr>
        <w:t xml:space="preserve">выполнение действий при выборе метода и способа выполнения профессиональных  задач,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 под </w:t>
      </w:r>
      <w:r>
        <w:rPr>
          <w:b/>
          <w:bCs/>
          <w:i/>
          <w:iCs/>
          <w:sz w:val="22"/>
          <w:szCs w:val="22"/>
        </w:rPr>
        <w:t>руководством  преподава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Средний – </w:t>
      </w:r>
      <w:r>
        <w:rPr>
          <w:i/>
          <w:iCs/>
          <w:sz w:val="22"/>
          <w:szCs w:val="22"/>
        </w:rPr>
        <w:t xml:space="preserve">выполнение действий с помощью </w:t>
      </w:r>
      <w:r>
        <w:rPr>
          <w:b/>
          <w:bCs/>
          <w:i/>
          <w:iCs/>
          <w:sz w:val="22"/>
          <w:szCs w:val="22"/>
        </w:rPr>
        <w:t>алгоритма</w:t>
      </w:r>
      <w:r>
        <w:rPr>
          <w:i/>
          <w:iCs/>
          <w:sz w:val="22"/>
          <w:szCs w:val="22"/>
        </w:rPr>
        <w:t xml:space="preserve"> при выборе метода и способа выполнения профессиональных задач,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Высокий – самостоятельность</w:t>
      </w:r>
      <w:r>
        <w:rPr>
          <w:i/>
          <w:iCs/>
          <w:sz w:val="22"/>
          <w:szCs w:val="22"/>
        </w:rPr>
        <w:t xml:space="preserve"> и правильность при выборе метода и способа выполнения профессиональных задач, при принятии решения в стандартных и нестандартных ситуациях, при осуществлении поиска  и использовании информации, при использовании информационно-коммуникационных технолог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Заключение: в заключении отражается уровень сформированности ПК и ОК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___________________/ ФИО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08:00Z</dcterms:created>
  <dc:creator>Admin</dc:creator>
  <dc:description/>
  <dc:language>en-US</dc:language>
  <cp:lastModifiedBy>Пользователь</cp:lastModifiedBy>
  <cp:lastPrinted>2017-06-07T15:04:00Z</cp:lastPrinted>
  <dcterms:modified xsi:type="dcterms:W3CDTF">2017-06-21T06:08:00Z</dcterms:modified>
  <cp:revision>2</cp:revision>
  <dc:subject/>
  <dc:title>МИНИСТЕРСТВО ОБРАЗОВАНИЯ И НАУКИ</dc:title>
</cp:coreProperties>
</file>