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ОУ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ймановой  Юлии Вячеслав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5/ 2016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токол №________от «_____»________________20____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отнинский  педагогический колледж  - учитель начальных классов с уклоном психологии 2010 г;</w:t>
            </w:r>
          </w:p>
          <w:p>
            <w:pPr>
              <w:pStyle w:val="Normal"/>
              <w:rPr/>
            </w:pPr>
            <w:r>
              <w:rPr/>
              <w:t xml:space="preserve">Новосибирский государственный педагогический университет </w:t>
            </w:r>
          </w:p>
          <w:p>
            <w:pPr>
              <w:pStyle w:val="Normal"/>
              <w:rPr/>
            </w:pPr>
            <w:r>
              <w:rPr/>
              <w:t>педагог-психолог 2015г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 02 Психологи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СЭ. 02 Психология общени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6.  «Психолого-педагогические основы организации общения детей дошкольного возраста»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азвития творческого воображения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тема  «Особенности социально-психологической адаптации студентов первого курса к обучению в колледж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накопленный материал по теме.</w:t>
      </w:r>
    </w:p>
    <w:p>
      <w:pPr>
        <w:pStyle w:val="Normal"/>
        <w:numPr>
          <w:ilvl w:val="0"/>
          <w:numId w:val="2"/>
        </w:numPr>
        <w:rPr/>
      </w:pPr>
      <w:r>
        <w:rPr/>
        <w:t>Выступить на заседании УМК.</w:t>
      </w:r>
    </w:p>
    <w:p>
      <w:pPr>
        <w:pStyle w:val="Normal"/>
        <w:numPr>
          <w:ilvl w:val="0"/>
          <w:numId w:val="2"/>
        </w:numPr>
        <w:rPr/>
      </w:pPr>
      <w:r>
        <w:rPr/>
        <w:t>Проследить динамику изменений адаптации студентов к концу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а Е. О. Детская психолог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к уроку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ипуляция сознанием, Век 21, Кара-Мурза С.Г., 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к уроку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 взаимоотношений - Мужчина и женщина - Пиз А., Пиз 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статьи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 П. Психология общения: учебник: Рекомендовано ФГАУ «ФИРО».  3-e изд., стер. - 368 c., пер. № 7 бц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 к уроку</w:t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хов А. Н. Социальная психология: учеб. пособие: Рекомендовано ФГУ «ФИРО».  12-e изд., стер. - 240 c., пер. № 7 бц.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УМК по специальности Педагогика дополнительного образования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развития групповой сплоченности студенческого коллекти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ча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рофилактики суицидального поведения подростков «Хочу жить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часть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 тестовых заданий по психолог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12"/>
        <w:gridCol w:w="1957"/>
        <w:gridCol w:w="1515"/>
        <w:gridCol w:w="1212"/>
        <w:gridCol w:w="2003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БЛЕМЫ АДАПТАЦИИ ПЕРВОКУРСНИ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я в сборнике Международной заочной научно-практической конференции «Актуальные научные вопросы и современные образовательные технолог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с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педагогические технологии в реальной практике учителей и воспитателей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заочная педагогическая конференция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2"/>
        <w:gridCol w:w="1262"/>
        <w:gridCol w:w="2043"/>
        <w:gridCol w:w="209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1:00Z</dcterms:created>
  <dc:creator>ПАПА</dc:creator>
  <dc:description/>
  <cp:keywords/>
  <dc:language>en-US</dc:language>
  <cp:lastModifiedBy>User</cp:lastModifiedBy>
  <dcterms:modified xsi:type="dcterms:W3CDTF">2020-05-24T06:58:00Z</dcterms:modified>
  <cp:revision>7</cp:revision>
  <dc:subject/>
  <dc:title>Краевое государственное бюджетное образовательное учреждение</dc:title>
</cp:coreProperties>
</file>