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НСО «Болотн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«ПСИХОЛОГИЯ ОБЩ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3 Педагогика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Болотное, 201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Организация-разработчик: ГАПОУ НСО «Болотнинский педагогический колледж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оставитель: Пойманова Ю.В., преподаватель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комендовано и одобрено на заседании учебно-методической комиссии специальности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пециальность 44.02.03. Педагогика дополнительного образова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токол № 5 от « 11  » января 2016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уководитель УМК 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отокол № 3 от « 9  »_______2016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дседатель НМС _________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ПАСПОРТ       ПРОГРАММЫ    УЧЕБНОЙ  ДИСЦИПЛИНЫ «ПСИХОЛОГИЯ»…………………………………………………………….…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СТРУКТУРА И ПРИМЕРНОЕ СОДЕРЖАНИЕ УЧЕБНОЙ ДИСЦИПЛИНЫ………………………………………………………………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УСЛОВИЯ РЕАЛИЗАЦИИ УЧЕБНОЙ ДИСЦИПЛИНЫ………………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КОНТРОЛЬ   И   ОЦЕНКА   РЕЗУЛЬТАТОВ   ОСВОЕНИЯ УЧЕБНОЙ ДИСЦИПЛИНЫ……………………………………………………………….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ИМЕРНОЙ ПРОГРАММЫ УЧЕБНОЙ ДИСЦИПЛИНЫ «ПСИХ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ласть применения рабоче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а среднего звена (далее ППССЗ) в соответствии с ФГОС по специальности СПО 44.02.03 Педагогика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ГСЭ 02. Общий гуманитарный и социально-экономический цик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аимосвязь общения и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и, функции, виды и уровни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ли и ролевые ожидания в об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иды социальных взаимодейств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ханизмы взаимопонимания в общ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ехники и приемы общения, правила слушания, ведения беседы, уб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тические принципы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точники, причины, виды и способы разрешения  конфликтов;</w:t>
      </w:r>
      <w:r>
        <w:rPr/>
        <w:t xml:space="preserve"> Результатом освоения программы дисциплины является овладение обучающимися видом профессиональной деятельности, в том числе профессиональными и общими компетен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результата обучения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2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3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4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5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6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7.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8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9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0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илактику травматизма, обеспечивать охрану жизни и здоровья детей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1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оить профессиональную деятельность с соблюдением регулирующих ее правовых норм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1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зан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2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ывать и проводить занятия.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4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ивать процесс и результаты деятельности занимающихся на занятии и осво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й образовательной программы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1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досуговые мероприятия, в том числе конкурсы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лимпиады, соревнования, выставки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2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ывать и проводить досуговые меропри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3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тивировать обучающихся, родителей (лиц, их заменяющих) к участию в досугов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х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4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ировать процесс и результаты досуговых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Рекомендуемое количество часов/зачетных единиц на осво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дисциплины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аксимальной учебной нагрузки – 75 часов, в том числе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бязательной аудиторной учебной нагрузки – 50 час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амостоятельной работы – 25 час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ьная рабо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бщение, доклад, реферат, составление опорного конспекта по изученной теме, подготовка презент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естированию, составление таблиц, работа со словарями, изучение дополнительной литературы, выполнение домашних заданий, устная проверка (опрос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454"/>
        <w:gridCol w:w="1246"/>
        <w:gridCol w:w="205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 практических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/>
              <w:t>Введение в учебную дисциплину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учебной дисциплины «Психология общения». Основные понятия. Требования к изучаемой дисциплине. Роль общения в профессиональной деятельности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комитель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:</w:t>
            </w:r>
          </w:p>
          <w:p>
            <w:pPr>
              <w:pStyle w:val="Normal"/>
              <w:rPr/>
            </w:pPr>
            <w:r>
              <w:rPr/>
              <w:t>Выявите влияние индивидуальных различий-на особенности коммуникации в группе.</w:t>
            </w:r>
          </w:p>
          <w:p>
            <w:pPr>
              <w:pStyle w:val="Normal"/>
              <w:rPr/>
            </w:pPr>
            <w:r>
              <w:rPr/>
              <w:t>Используя профессиограмму своей специальности, опишите роль и место общения в структуре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сихология общен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Общение – основа человеческого быт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истеме межличностных и общественных отношений. Социальная ро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Классификация общения. Виды, функции общения. Структура и средства общения</w:t>
            </w:r>
          </w:p>
          <w:p>
            <w:pPr>
              <w:pStyle w:val="Normal"/>
              <w:rPr/>
            </w:pPr>
            <w:r>
              <w:rPr/>
              <w:t>Самостоятельная психологическая интерпретация и анализ телодвижений, мимики, жестов и т.д. Отработка навыков распознания средств общения и специфики общения с аудиалами, визуалами, кинестетиками.  Умение «читать» собеседни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общения и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: Определите специальности, в которых императивный тип общения используется эффективно.</w:t>
            </w:r>
          </w:p>
          <w:p>
            <w:pPr>
              <w:pStyle w:val="Normal"/>
              <w:rPr/>
            </w:pPr>
            <w:r>
              <w:rPr/>
              <w:t>Опишите сферы человеческих отношений, где применение императива невозможно.</w:t>
            </w:r>
          </w:p>
          <w:p>
            <w:pPr>
              <w:pStyle w:val="Normal"/>
              <w:rPr/>
            </w:pPr>
            <w:r>
              <w:rPr/>
              <w:t>Дайте характеристику диалогическому общению.</w:t>
            </w:r>
          </w:p>
          <w:p>
            <w:pPr>
              <w:pStyle w:val="Normal"/>
              <w:rPr/>
            </w:pPr>
            <w:r>
              <w:rPr/>
              <w:t>Сформулируйте гфичины возникновения манипуляций в межличностном общении.</w:t>
            </w:r>
          </w:p>
          <w:p>
            <w:pPr>
              <w:pStyle w:val="Normal"/>
              <w:rPr/>
            </w:pPr>
            <w:r>
              <w:rPr/>
              <w:t>Определите   особенности   коммуникации,   ее   роль   и   функции   в зависимости от психологических теорий, в которых она рассматривается. Сформулируйте преимущества и негативные последствия смешения межличностного и ролевого общения.</w:t>
            </w:r>
          </w:p>
          <w:p>
            <w:pPr>
              <w:pStyle w:val="Normal"/>
              <w:rPr/>
            </w:pPr>
            <w:r>
              <w:rPr/>
              <w:t>Подготовьте доклады и выступления по теме: «Общение - основа</w:t>
            </w:r>
          </w:p>
          <w:p>
            <w:pPr>
              <w:pStyle w:val="Normal"/>
              <w:rPr/>
            </w:pPr>
            <w:r>
              <w:rPr/>
              <w:t>Охарактеризуйте свою профессиональную деятельность. Рассмотрите взаимосвязь деятельности и общ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бщение как восприятие людьми друг друга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циальной перцепции. Факторы, оказывающие влияние на восприятие. Искажения в процессе вос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 xml:space="preserve">Психологические механизмы восприятия. </w:t>
            </w:r>
          </w:p>
          <w:p>
            <w:pPr>
              <w:pStyle w:val="Normal"/>
              <w:rPr/>
            </w:pPr>
            <w:r>
              <w:rPr/>
              <w:t>Влияние имиджа на восприятие человека.</w:t>
            </w:r>
          </w:p>
          <w:p>
            <w:pPr>
              <w:pStyle w:val="Normal"/>
              <w:rPr/>
            </w:pPr>
            <w:r>
              <w:rPr/>
              <w:t>Самодиагностика по теме «Общение». Диагностический инструментарий:</w:t>
            </w:r>
          </w:p>
          <w:p>
            <w:pPr>
              <w:pStyle w:val="Normal"/>
              <w:rPr/>
            </w:pPr>
            <w:r>
              <w:rPr/>
              <w:t>«Коммуникативные и организаторские способности». «Ваш стиль делового общения». «Ваши эмпатические способности». Самоанализ результатов тестирования.</w:t>
            </w:r>
          </w:p>
          <w:p>
            <w:pPr>
              <w:pStyle w:val="Normal"/>
              <w:rPr/>
            </w:pPr>
            <w:r>
              <w:rPr/>
              <w:t>Составление плана действий по коррекции результатов, мешающих эффективному общению. Коммуникативная игра «Колобок и лисица», игровые упраж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. Определите с какими закономерностями и ошибками каузальной атрибуции Вы сталкиваетесь в повседневной жизни? Каково значение стереотипа в профессиональной деятельности? Назовите факторы, влияющие на восприятие и понимание людей. Определите роль восприятия в развитии межличностного общения. Опишите типичные искажения при восприятии друг друга, с которыми вы можете встретиться в своей профессиональной деятельности. Определите, есть ли связь между внешним видом человека и его успехом в профессиональной деятельности? (если да, то докажите на конкретных примерах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Общение как взаимодействие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Взаимодействие как организация совместной дея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. Каким образом связаны между собой «действие» и «взаимодействие»? Определите: какой тип межличностного общения характерен для «контролера» и какой для «понимателя».</w:t>
            </w:r>
          </w:p>
          <w:p>
            <w:pPr>
              <w:pStyle w:val="Normal"/>
              <w:rPr/>
            </w:pPr>
            <w:r>
              <w:rPr/>
              <w:t>Разработайте сценарии взаимодействия и определите их роль в межличностном общении.</w:t>
            </w:r>
          </w:p>
          <w:p>
            <w:pPr>
              <w:pStyle w:val="Normal"/>
              <w:rPr/>
            </w:pPr>
            <w:r>
              <w:rPr/>
              <w:t>В чем его сущность трансактного анализа Э. Берна и какую практическую значимость он имеет для вас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Общение как обмен информаци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ренинг – игра «Барьеры общения». Основные понятия: ошибки, которые возникают в процессе общения. Группы ошибок в коммуникациях.</w:t>
            </w:r>
          </w:p>
          <w:p>
            <w:pPr>
              <w:pStyle w:val="Normal"/>
              <w:rPr/>
            </w:pPr>
            <w:r>
              <w:rPr/>
              <w:t>Основные элементы коммуникации. Вербальная коммуникация. Коммуникативные барь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ые игры, направленные на групповое принятие решения; на отработку приемов партнерского общения; развития терпимого отношения к другим, на использование невербального общ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Примерные варианты заданий.</w:t>
            </w:r>
          </w:p>
          <w:p>
            <w:pPr>
              <w:pStyle w:val="Normal"/>
              <w:rPr/>
            </w:pPr>
            <w:r>
              <w:rPr/>
              <w:t>На примерах покажите, почему эффективность общения связывают с коммуникативной стороной?</w:t>
            </w:r>
          </w:p>
          <w:p>
            <w:pPr>
              <w:pStyle w:val="Normal"/>
              <w:rPr/>
            </w:pPr>
            <w:r>
              <w:rPr/>
              <w:t>С какими коммуникативными барьерами Вы сталкивались во время</w:t>
            </w:r>
          </w:p>
          <w:p>
            <w:pPr>
              <w:pStyle w:val="Normal"/>
              <w:rPr/>
            </w:pPr>
            <w:r>
              <w:rPr/>
              <w:t>прохождения производственной практики?</w:t>
            </w:r>
          </w:p>
          <w:p>
            <w:pPr>
              <w:pStyle w:val="Normal"/>
              <w:rPr/>
            </w:pPr>
            <w:r>
              <w:rPr/>
              <w:t>Почему по речи судят об общей культуре человека?</w:t>
            </w:r>
          </w:p>
          <w:p>
            <w:pPr>
              <w:pStyle w:val="Normal"/>
              <w:rPr/>
            </w:pPr>
            <w:r>
              <w:rPr/>
              <w:t>Сделайте сообщения по теме: «Потолкуешь с одним - возликуешь,</w:t>
            </w:r>
          </w:p>
          <w:p>
            <w:pPr>
              <w:pStyle w:val="Normal"/>
              <w:rPr/>
            </w:pPr>
            <w:r>
              <w:rPr/>
              <w:t>потолкуешь с другим - затоскуешь»</w:t>
            </w:r>
          </w:p>
          <w:p>
            <w:pPr>
              <w:pStyle w:val="Normal"/>
              <w:rPr/>
            </w:pPr>
            <w:r>
              <w:rPr/>
              <w:t>За счет чего невербальный язык принято считать элементом общей культуры поведения?</w:t>
            </w:r>
          </w:p>
          <w:p>
            <w:pPr>
              <w:pStyle w:val="Normal"/>
              <w:rPr/>
            </w:pPr>
            <w:r>
              <w:rPr/>
              <w:t>Самодиагностика: «Уровень владения невербальными компонентами в процессе делового общения». Анализ самодиагностики</w:t>
            </w:r>
          </w:p>
          <w:p>
            <w:pPr>
              <w:pStyle w:val="Normal"/>
              <w:rPr/>
            </w:pPr>
            <w:r>
              <w:rPr/>
              <w:t>Подготовьте краткие сообщения по книге А. Пиз «Язык телодвижений. Как читать мысли других по их жестам»</w:t>
            </w:r>
          </w:p>
          <w:p>
            <w:pPr>
              <w:pStyle w:val="Normal"/>
              <w:rPr/>
            </w:pPr>
            <w:r>
              <w:rPr/>
              <w:t>Используя СМИ (газеты, журналы, интернет), докажите, что</w:t>
            </w:r>
          </w:p>
          <w:p>
            <w:pPr>
              <w:pStyle w:val="Normal"/>
              <w:rPr/>
            </w:pPr>
            <w:r>
              <w:rPr/>
              <w:t>толерантность - основа диалогического общения.</w:t>
            </w:r>
          </w:p>
          <w:p>
            <w:pPr>
              <w:pStyle w:val="Normal"/>
              <w:rPr/>
            </w:pPr>
            <w:r>
              <w:rPr/>
              <w:t>Почему человеку необходимо слышать и слушать?</w:t>
            </w:r>
          </w:p>
          <w:p>
            <w:pPr>
              <w:pStyle w:val="Normal"/>
              <w:rPr/>
            </w:pPr>
            <w:r>
              <w:rPr/>
              <w:t>Рассмотрите особенности рефлексивного и нерефлексивного слуша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ьте сообщения по теме: «Толерантность и ее значение в развитии коммуникационных способностей». Самодиагностика: «Коммуникативная толерантность». Анализ диагност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Формы делового общения и их характеристики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  занят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олевая обработка разных тактик общения. Ведение всех видов делового общения: беседы, переговоры, совещания, диску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ие особенности ведения деловых дискуссий и публичных выступлений. Арг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елового общения по телефону – телефонные переговоры. Составление вопросов по заданной теме. (Задание на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ые   игры,   направленные   на   навыки корректного введение диспута, на развитие навыков публичного выступления, на умения аргументировать и убеждать. Анализ ролевых иг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</w:t>
            </w:r>
          </w:p>
          <w:p>
            <w:pPr>
              <w:pStyle w:val="Normal"/>
              <w:rPr/>
            </w:pPr>
            <w:r>
              <w:rPr/>
              <w:t>Почему деловую беседу нельзя проводить спонтанно? Ответ обоснуйте. Раскройте сущность каждой формы вопросов (закрытые, открытые, риторические, радикальные и др.), задаваемых в ходе беседы. Определите значение аргументов для принятия решения. Аргументируйте, почему начальный этап беседы определяет ее успешность.</w:t>
            </w:r>
          </w:p>
          <w:p>
            <w:pPr>
              <w:pStyle w:val="Normal"/>
              <w:rPr/>
            </w:pPr>
            <w:r>
              <w:rPr/>
              <w:t>Подготовьте самопрезентацию (не более 5 минут). Какую роль самопрезентация играет при организации публичного выступления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Конфликты и способы их предупреждения и разрешен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Конфликт: его сущность и основные характеристики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онятие конфликта и его структура. Невербальное проявление конфликта. Стратегия разрешения конфли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. </w:t>
            </w:r>
            <w:r>
              <w:rPr/>
              <w:t>Самодиагностика: тест: «Твоя конфликтность»; «Стратегии поведения в конфликтах К. Томаса. Анализ своего поведения на основании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изводственных конфликтов и составление алгоритма выхода из конфликт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– игра « Профилактика конфликтного поведения». Разрешение конфлик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. Примерные варианты заданий</w:t>
            </w:r>
          </w:p>
          <w:p>
            <w:pPr>
              <w:pStyle w:val="Normal"/>
              <w:rPr/>
            </w:pPr>
            <w:r>
              <w:rPr/>
              <w:t>Вспомните и проанализируйте сказки, художественные произведения (литература, кинофильмы), в которых рассматриваются примеры различных стратегий поведения в конфликт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Эмоциональное реагирование в конфликтах и саморегуляц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>. 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. Определите роль руководителя в разрешении конфликтов. Подготовьте сообщения на темы: «Роль негативных эмоций в общении человека», «Толерантное поведение приходит на смену конфликтам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тические формы общени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Общие сведения об этнической культуре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нятие: этика и мораль. Категории этики. Нормы морал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«Этика и психология общ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альные принципы и нормы как основа эффективн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овой этикет в профессиональной деятельности. Взаимосвязь делового этикета и этики делов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тических норм своей профессиональ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.</w:t>
            </w:r>
            <w:r>
              <w:rPr/>
              <w:t xml:space="preserve"> Примерные варианты заданий. Рассмотрите значение     нравственных норм в современном предпринимательстве.</w:t>
            </w:r>
          </w:p>
          <w:p>
            <w:pPr>
              <w:pStyle w:val="Normal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Normal"/>
              <w:rPr/>
            </w:pPr>
            <w:r>
              <w:rPr/>
              <w:t>Сформулируйте принципы делового этикета и докажите их значение в профессиональной 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псих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(схемы, таблицы, материал для тренинговых игр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 xml:space="preserve">Технические средства обучения: </w:t>
      </w:r>
      <w:r>
        <w:rPr>
          <w:bCs/>
          <w:sz w:val="28"/>
          <w:szCs w:val="28"/>
        </w:rPr>
        <w:t>устройства для прослушивания и визуализации учебного материала (ноутбук, мультимедийный проектор, компакт-диски и другие носители информ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сновные источники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Андриенко Е.В. Социальная </w:t>
      </w:r>
      <w:r>
        <w:rPr>
          <w:bCs/>
          <w:sz w:val="28"/>
          <w:szCs w:val="28"/>
        </w:rPr>
        <w:t>психология</w:t>
      </w:r>
      <w:r>
        <w:rPr>
          <w:rStyle w:val="Emphasis"/>
          <w:i w:val="false"/>
          <w:iCs w:val="false"/>
          <w:sz w:val="28"/>
          <w:szCs w:val="28"/>
        </w:rPr>
        <w:t>: учеб. пособие для студ. высш. пед. учеб. заведений / под ред. В.А. Сластенина. – М.: Издательский центр «Академия», 2013. – 264 с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Cs w:val="28"/>
        </w:rPr>
        <w:t>Горянина В.А. Психология общения: Учеб. пособие для студ. высш. и сред. учеб. заведений  /  В.А.Горянина. – М.: Академия, 2011. – 416 с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50" w:leader="none"/>
        </w:tabs>
        <w:spacing w:lineRule="exact" w:line="250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Андреева Г.М. Социальная психология: учеб. для вузов. – М.: Аспект-Пресс, 2010. - 365 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Атватер И. Я вас слушаю…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М.: Экономика, 2014. - 110 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абайцева В.Ю. Личностно – ориентированный тренинг в процессе подготовки будущих учителей к воспитательной работе с трудными детьми. – М.: Российское педагогическое агентство,2014. - 5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Белинская Е.П., Тихомандрицкая О.А. Социальная психология. Хрестоматия. – М.: Аспект Пресс, 2013. – 475 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eastAsia="en-US"/>
        </w:rPr>
        <w:t>Битянова М.Р. Социальная психология</w:t>
      </w:r>
      <w:r>
        <w:rPr>
          <w:bCs/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Учебное пособие. – СПб.: Питер, 2010. – 368 с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одалев А.А. Психология общения: М.: Издательство «Институт практической психологии», - Воронеж: «МОДЭК», 2012. – 320 с.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ачков И.В. Основы психологии группового тренинга. – М.: Ось – 89, 2015. - 256 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Гиппенрейтер Ю.Б. Общаться с ребенком. Как? – М.: Масс Медиа, 2010.-239 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люева Н.В., Свистун М.А. Программы социально – психологического тренинга.– Ярославль: Содействие, 2011. – 66 с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муникативная деятельность педагога: учеб. пособие для студ. высш. пед. учеб. Заведений / И.А.Колесникова; под ред. В.А. Сластенина. – М.: «Академия» 2011. – 336 с.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ривцова С.В. Тренинг. Учитель и проблемы дисциплины. – М.: Генезис, 2015. – 288 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ривцова С.В., Мухаматулина Е.А. Тренинг. Навыки конструктивного взаимодействия с подростк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М.: Генезис, 2013. – 192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eastAsia="en-US"/>
        </w:rPr>
        <w:t>Крысько В.Г. Социальная психология: Учеб. пособ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вузов / В.Г. Крысько. – М.: ВЛАДОС-ПРЕСС, 2013. - 448 с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Леонтьев А.А. Психология общения. (Сер. «Психология для студента».) – М.: Смысл, 2014. – 365 с.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утченков А.С. Трудное восхождение к себе. – М.: Российское педагогическое агентство,2012. – 140 с.</w:t>
      </w:r>
    </w:p>
    <w:p>
      <w:pPr>
        <w:pStyle w:val="Default"/>
        <w:numPr>
          <w:ilvl w:val="0"/>
          <w:numId w:val="5"/>
        </w:numPr>
        <w:rPr/>
      </w:pPr>
      <w:r>
        <w:rPr>
          <w:sz w:val="28"/>
          <w:szCs w:val="28"/>
        </w:rPr>
        <w:t xml:space="preserve">Рогов Е.И. Психология общения. – М.: ВЛАДОС, 2015. – 335 с. 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идоренко Е.В. Тренинг коммуникативной компетентности. – СПб.: Речь, 2013. – 205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eastAsia="en-US"/>
        </w:rPr>
        <w:t>Столяренко Л.Д. Психология: учебное пособие для студентов среднего профессионально образования. – Ростов н/Д.: Феникс, 2014. – 444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eastAsia="en-US"/>
        </w:rPr>
        <w:t>Сухов А.Н. Социальная психология: учебное пособие для среднего профессионального образования. – 2-е изд., стер. – М.: Академия, 2011. – 240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  <w:lang w:eastAsia="en-US"/>
        </w:rPr>
        <w:t>Сущенко С.А. Социальная психология: учебник  для среднего профессионального образования. – Ростов н/Д: Феникс, 2015. – 345 с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ибутани Т. Социальная психолог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/ Т. Шибутани. - Ростов н/Д.: Феникс, 2012. - 544 с.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 </w:t>
        <w:tab/>
        <w:t>Для обеспечения реализации задач УД Психология общения предусмотрено проведение консультаций. Консультации проводятся в индивидуальной и групповой форме. Расписание консультаций доводиться до сведения студентов,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лемы в знаниях, а также увлекаются научно-исследовательской работе. В целях формирования умений в содержании УД внесены практические занятия, которые проводятся в ходе практике и занятий. В помощь студентам разработаны рекомендации по выполнению практической и самостоятельной рабо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компетентностного подхода в рамках ППССЗ основного общего образования на основе ФГОС, предусматривается использование в образовательном процессе активных и интерактивных форм поведения занятий (компьютерных уроков, деловых игр и ролевых игр, разработка конкретных ситуаций, фрагментов учебных занятий, групповые дискуссии) в сочетании с внеаудиторной работой для формирования и развития общих и профессиональных компетенций обучающихся</w:t>
      </w:r>
      <w:r>
        <w:rPr/>
        <w:t>.</w:t>
      </w:r>
    </w:p>
    <w:p>
      <w:pPr>
        <w:pStyle w:val="Style131"/>
        <w:widowControl/>
        <w:tabs>
          <w:tab w:val="clear" w:pos="708"/>
          <w:tab w:val="left" w:pos="720" w:leader="none"/>
        </w:tabs>
        <w:spacing w:lineRule="auto" w:line="240"/>
        <w:jc w:val="left"/>
        <w:rPr>
          <w:rStyle w:val="FontStyle20"/>
          <w:sz w:val="28"/>
          <w:szCs w:val="28"/>
        </w:rPr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6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Применять техники и приемы эффективного общения в профессион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- демонстрация техники и приемы эффективного обмена информацией в процессе общения</w:t>
            </w:r>
          </w:p>
        </w:tc>
      </w:tr>
      <w:tr>
        <w:trPr>
          <w:trHeight w:val="2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емонстрация техники и приемы эффективного восприятия в процессе общения</w:t>
            </w:r>
          </w:p>
        </w:tc>
      </w:tr>
      <w:tr>
        <w:trPr>
          <w:trHeight w:val="45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емонстрация техники и приемы эффективного взаимодействия в процессе общения</w:t>
            </w:r>
          </w:p>
        </w:tc>
      </w:tr>
      <w:tr>
        <w:trPr>
          <w:trHeight w:val="5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</w:rPr>
              <w:t>- применение приемов саморегуляции поведения в процессе обмена информацией;</w:t>
            </w:r>
          </w:p>
        </w:tc>
      </w:tr>
      <w:tr>
        <w:trPr>
          <w:trHeight w:val="70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именение приемов саморегуляции поведения в процессе саморегуляции поведения в процессе межличностного восприятия;</w:t>
            </w:r>
          </w:p>
        </w:tc>
      </w:tr>
      <w:tr>
        <w:trPr>
          <w:trHeight w:val="4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применение приемов саморегуляции поведения в процессе взаимодействия</w:t>
            </w:r>
          </w:p>
        </w:tc>
      </w:tr>
      <w:tr>
        <w:trPr>
          <w:trHeight w:val="1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заимосвязь общения и деятельности;</w:t>
            </w:r>
          </w:p>
          <w:p>
            <w:pPr>
              <w:pStyle w:val="Style1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общение» в психологии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ие понятия «общение», его значение. Взаимосвязь общения и деятельности. Педагогическое общение, его модели и стили. Особенности общения в современном мир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и, функции, виды и уровни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характеристики общ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ходы к пониманию функций общения. Цели, функции, виды и уровни общения. Межличностное и ролевое; ритуальное, монологическое, диалогическое общение. Манипулятивное общение. Императивное общ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и и ролевые ожидания в общен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евое взаимодействие. Роли и ролевые ожидания в общ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ы социальных взаимодействи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аспект общ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ятие о взаимодействии. Виды социальных взаимодейств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ханизмы взаимопонимания в общен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цептивной стороне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риятие людьми друг друга в процессе общения. Факторы, влияющие на содержание первого впечатления. Механизмы взаимопонимания в общении. Эталоны и стереотипы как результат и основа понимания в общении. Атрибутивные компоненты понимания в общении. Механизмы межличностного познания: эмпатия, идентификация и социальная рефлексия. Особенности влияния личностных черт на интерпретацию поведения человека. Межличностная аттракция. Источники перцептивных ошиб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хники и приемы общения, правила слушания, ведения беседы,  убежд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в процессе общ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коммуникации. Отличия невербального языка от вербального. Структурная схема невербального поведения: кинесика, такесика, проксемика, паралингвистика, экстралингвистика и их основные характеристики. Техники и приемы общения, правила слушания, ведения беседы, убежд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ические принципы обще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тические принципы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, причины, виды и способы разрешения конфлик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фликт в педагогическом процессе. 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дели кооперативного и конфликтного взаимодействия. Стратегии поведения участников взаимодействия: приспособление, компромисс, сотрудничество, игнорирование, соперничество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Лист внесения изменений в программу УД Психология об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программу УД Психология специальность 44.02.03. Педагогика дополнительного образования 2015-2017уч.г. в соответствии с ФГОС СП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список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консультации в индивидуальной и групповой фор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по формам и методам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yi-00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182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yi-00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56:00Z</dcterms:created>
  <dc:creator>Customer</dc:creator>
  <dc:description/>
  <dc:language>en-US</dc:language>
  <cp:lastModifiedBy>User</cp:lastModifiedBy>
  <dcterms:modified xsi:type="dcterms:W3CDTF">2020-05-24T09:56:00Z</dcterms:modified>
  <cp:revision>2</cp:revision>
  <dc:subject/>
  <dc:title/>
</cp:coreProperties>
</file>