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Ф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, науки и инновационной политик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ПОУ НСО «Болотнинский педагогический колледж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«ПСИХОЛОГИЯ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ля специальности среднего профессионального образова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 44.02.01. Дошкольное образова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Болотное, 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абочая программа учебной дисциплины составлена  на основе  ФГОС СПО по специальности  44.02.01. Дошкольное образова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-разработчик: ГАПОУ НСО «Болотнинский педагогический колледж»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Составитель: Пойманова Ю.В., преподаватель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Рекомендовано и одобрено на заседании учебно-методической комиссии специальности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ециальность 44.02.01. Дошкольное образование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отокол № 2 от « 12  » октября 2015 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уководитель УМК 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тверждена на заседании научно-методического совета ГАПОУ НСО «Болотнинский педагогический колледж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токол № 2 от « 10 » ноября 2015 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седатель НМС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</w:t>
        <w:tab/>
        <w:t>ПАСПОРТ       ПРОГРАММЫ    УЧЕБНОЙ  ДИСЦИПЛИНЫ «ПСИХОЛОГИЯ»……………………………………………………………………...….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</w:t>
        <w:tab/>
        <w:t>СТРУКТУРА И ПРИМЕРНОЕ СОДЕРЖАНИЕ УЧЕБНОЙ ДИСЦИПЛИНЫ…………………………………………………………………………..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</w:t>
        <w:tab/>
        <w:t>УСЛОВИЯ РЕАЛИЗАЦИИ УЧЕБНОЙ ДИСЦИПЛИНЫ……………………………………………………………..…………..2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.</w:t>
        <w:tab/>
        <w:t>КОНТРОЛЬ   И   ОЦЕНКА   РЕЗУЛЬТАТОВ   ОСВОЕНИЯ</w:t>
        <w:tab/>
        <w:t>УЧЕБНОЙ ДИСЦИПЛИНЫ…………………………………………………………………………2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3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21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АСПОРТ ПИМЕРНОЙ ПРОГРАММЫ УЧЕБНОЙ ДИСЦИПЛИНЫ «ПСИХОЛОГИЯ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</w:t>
        <w:tab/>
        <w:t>Область применения рабочей программы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бочая программа  учебной дисциплины «Психология»  является частью программы  ППССЗ  по специальности 44.02.01. Дошкольное образовани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</w:t>
        <w:tab/>
        <w:t xml:space="preserve">Место учебной дисциплины в структуре основной профессиональной образовательной программы: </w:t>
      </w:r>
      <w:r>
        <w:rPr>
          <w:sz w:val="28"/>
          <w:szCs w:val="28"/>
        </w:rPr>
        <w:t>учебная дисциплина «Психология» входит в состав общепрофессиональных дисципли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может быть использована в дополнительном профессиональном образовании и профессиональной подготовке воспитателей дошкольных образовательных учреждений при наличии среднего (полного) общего образован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</w:t>
        <w:tab/>
        <w:t>Цели и задачи учебной дисциплины - требования к результатам освоения учебной дисциплин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учебной дисциплины обучающийся должен уме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именять знания психологии при решении педагогических задач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ыявлять индивидуально - типологические и личностные особенности воспитанни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учебной дисциплины обучающийся должен знать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собенности психологии как науки, ее связь с педагогической наукой и практико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сновы психологии личност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закономерности психического развития человека как субъекта образовательного процесса, личности и индивидуальност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возрастную периодизацию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возрастные, половые, типологические и индивидуальные особенности обучающихся, их учет в обучении и воспитани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собенности общения и группового поведения в школьном и дошкольном возрасте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групповую динамику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онятия, причины, психологические основы предупреждения и коррекции социальной дезадаптации, девиантного повед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ы психологии творчества;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Результатом освоения программы дисциплины является овладение обучающимися видом профессиональной деятельности, в том числе профессиональными и общими компетенциями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9"/>
        <w:gridCol w:w="5637"/>
      </w:tblGrid>
      <w:tr>
        <w:trPr>
          <w:trHeight w:val="10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Код 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Наименование результата обучения </w:t>
            </w:r>
          </w:p>
        </w:tc>
      </w:tr>
      <w:tr>
        <w:trPr>
          <w:trHeight w:val="24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К 1 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онимать сущность и социальную значимость своей будущей профессии, проявлять к ней устойчивый интерес </w:t>
            </w:r>
          </w:p>
        </w:tc>
      </w:tr>
      <w:tr>
        <w:trPr>
          <w:trHeight w:val="24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3"/>
                <w:szCs w:val="23"/>
              </w:rPr>
              <w:t xml:space="preserve">ОК 2 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рганизовывать собственную деятельность, определять методы решения профессиональных задач, оценивать их эффективность и качество. </w:t>
            </w:r>
          </w:p>
        </w:tc>
      </w:tr>
      <w:tr>
        <w:trPr>
          <w:trHeight w:val="10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К 3 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ценивать риски и принимать решения в нестандартных ситуациях. </w:t>
            </w:r>
          </w:p>
        </w:tc>
      </w:tr>
      <w:tr>
        <w:trPr>
          <w:trHeight w:val="38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К 4 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 </w:t>
            </w:r>
          </w:p>
        </w:tc>
      </w:tr>
      <w:tr>
        <w:trPr>
          <w:trHeight w:val="24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К 5 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Использовать информационно-коммуникационные технологии для совершенствования профессиональной деятельности. </w:t>
            </w:r>
          </w:p>
        </w:tc>
      </w:tr>
      <w:tr>
        <w:trPr>
          <w:trHeight w:val="24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К 6 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Работать в коллективе и команде, взаимодействовать с руководством, коллегами и социальными партнерами. </w:t>
            </w:r>
          </w:p>
        </w:tc>
      </w:tr>
      <w:tr>
        <w:trPr>
          <w:trHeight w:val="38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К 7. 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Ставить цели, мотивировать деятельность воспитанников, организовывать и контролировать их работу с принятием на себя ответственности за качество образовательного процесса. </w:t>
            </w:r>
          </w:p>
        </w:tc>
      </w:tr>
      <w:tr>
        <w:trPr>
          <w:trHeight w:val="38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К 8 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 </w:t>
            </w:r>
          </w:p>
        </w:tc>
      </w:tr>
      <w:tr>
        <w:trPr>
          <w:trHeight w:val="24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К 9 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существлять профессиональную деятельность в условиях обновления ее целей, содержания, смены технологий. </w:t>
            </w:r>
          </w:p>
        </w:tc>
      </w:tr>
      <w:tr>
        <w:trPr>
          <w:trHeight w:val="24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К 10 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существлять профилактику травматизма, обеспечивать охрану жизни и здоровья детей </w:t>
            </w:r>
          </w:p>
        </w:tc>
      </w:tr>
      <w:tr>
        <w:trPr>
          <w:trHeight w:val="24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К 11 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Строить профессиональную деятельность с соблюдением регулирующих ее правовых норм. </w:t>
            </w:r>
          </w:p>
        </w:tc>
      </w:tr>
      <w:tr>
        <w:trPr>
          <w:trHeight w:val="24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К 1.1 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ланировать мероприятия, направленные на укрепление здоровья ребенка и его физическое развитие. </w:t>
            </w:r>
          </w:p>
        </w:tc>
      </w:tr>
      <w:tr>
        <w:trPr>
          <w:trHeight w:val="10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К 1.2 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роводить режимные моменты в соответствии с возрастом. </w:t>
            </w:r>
          </w:p>
        </w:tc>
      </w:tr>
      <w:tr>
        <w:trPr>
          <w:trHeight w:val="24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К 1.3 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роводить мероприятия по физическому воспитанию в процессе выполнения двигательного режима. </w:t>
            </w:r>
          </w:p>
        </w:tc>
      </w:tr>
      <w:tr>
        <w:trPr>
          <w:trHeight w:val="38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К 1.4 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существлять педагогическое наблюдение за состоянием здоровья каждого ребенка, своевременно информировать медицинского работника об изменениях в его самочувствии. </w:t>
            </w:r>
          </w:p>
        </w:tc>
      </w:tr>
      <w:tr>
        <w:trPr>
          <w:trHeight w:val="10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К 2.1 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ланировать различные виды деятельности и общения детей в течение дня </w:t>
            </w:r>
          </w:p>
        </w:tc>
      </w:tr>
      <w:tr>
        <w:trPr>
          <w:trHeight w:val="10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К 2.2 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рганизовывать различные игры с детьми раннего и дошкольного возраста </w:t>
            </w:r>
          </w:p>
        </w:tc>
      </w:tr>
      <w:tr>
        <w:trPr>
          <w:trHeight w:val="10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К 2.3 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рганизовывать посильный труд и самообслуживание </w:t>
            </w:r>
          </w:p>
        </w:tc>
      </w:tr>
      <w:tr>
        <w:trPr>
          <w:trHeight w:val="10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К 2.4 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рганизовывать общение детей </w:t>
            </w:r>
          </w:p>
        </w:tc>
      </w:tr>
      <w:tr>
        <w:trPr>
          <w:trHeight w:val="24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К 2.5 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рганизовывать продуктивную деятельность дошкольников (рисование, лепка, аппликация, конструирование) </w:t>
            </w:r>
          </w:p>
        </w:tc>
      </w:tr>
      <w:tr>
        <w:trPr>
          <w:trHeight w:val="24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3"/>
                <w:szCs w:val="23"/>
              </w:rPr>
              <w:t xml:space="preserve">ПК 2.6 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рганизовывать и проводить праздники и развлечения для детей раннего и дошкольного возраста. </w:t>
            </w:r>
          </w:p>
        </w:tc>
      </w:tr>
      <w:tr>
        <w:trPr>
          <w:trHeight w:val="24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К 2.7 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Анализировать процесс и результаты организации различных видов деятельности и общения детей. </w:t>
            </w:r>
          </w:p>
        </w:tc>
      </w:tr>
      <w:tr>
        <w:trPr>
          <w:trHeight w:val="10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К 3.1 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пределять цели и задачи, планировать занятия с детьми дошкольного возраста </w:t>
            </w:r>
          </w:p>
        </w:tc>
      </w:tr>
      <w:tr>
        <w:trPr>
          <w:trHeight w:val="10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К 3.2 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роводить занятия с детьми дошкольного возраста </w:t>
            </w:r>
          </w:p>
        </w:tc>
      </w:tr>
      <w:tr>
        <w:trPr>
          <w:trHeight w:val="10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К 3.3 </w:t>
            </w:r>
          </w:p>
        </w:tc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существлять педагогический контроль, оценивать процесс и результаты обучения дошкольников</w:t>
            </w:r>
          </w:p>
        </w:tc>
      </w:tr>
      <w:tr>
        <w:trPr>
          <w:trHeight w:val="109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К 3.4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Анализировать занятия </w:t>
            </w:r>
          </w:p>
        </w:tc>
      </w:tr>
      <w:tr>
        <w:trPr>
          <w:trHeight w:val="247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К 4.2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роводить индивидуальные консультации по вопросам семейного воспитания, социального, психического и физического развития ребенка. </w:t>
            </w:r>
          </w:p>
        </w:tc>
      </w:tr>
      <w:tr>
        <w:trPr>
          <w:trHeight w:val="247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К 4.4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ценивать и анализировать результаты работы с родителями, корректировать процесс взаимодействия с ними. </w:t>
            </w:r>
          </w:p>
        </w:tc>
      </w:tr>
      <w:tr>
        <w:trPr>
          <w:trHeight w:val="109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К 5.2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Создавать в группе предметно-развивающую среду. </w:t>
            </w:r>
          </w:p>
        </w:tc>
      </w:tr>
      <w:tr>
        <w:trPr>
          <w:trHeight w:val="523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К 5.3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Систематизировать и оценивать педагогический опыт и образовательные технологии в области дошкольного образования на основе изучения профессиональной литературы, самоанализа и анализа деятельности других педагогов </w:t>
            </w:r>
          </w:p>
        </w:tc>
      </w:tr>
      <w:tr>
        <w:trPr>
          <w:trHeight w:val="109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К 5.4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формлять педагогические разработки в виде отчетов, рефератов, выступлений </w:t>
            </w:r>
          </w:p>
        </w:tc>
      </w:tr>
      <w:tr>
        <w:trPr>
          <w:trHeight w:val="247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К 5.5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Участвовать в исследовательской и проектной деятельности в области дошкольного образования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</w:t>
        <w:tab/>
        <w:t>Рекомендуемое количество часов/зачетных единиц на освоени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учебной дисциплин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ксимальной учебной нагрузки – 125 часов, в том числ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– 83 час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амостоятельной работы – 42 час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СТРУКТУРА И СОДЕРЖАНИЕ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92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часов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контрольная рабо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курсовая работа (проект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86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, доклад, реферат, составление опорного конспекта по изученной теме, подготовка презентации, выполнение индивидуальных проективных заданий, подготовка к тестированию, составление таблиц, работа со словарями, изучение дополнительной литературы, выполнение домашних заданий, устная проверка (опрос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ая аттестация в форме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замен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6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Cs/>
          <w:i/>
          <w:i/>
          <w:sz w:val="20"/>
          <w:szCs w:val="20"/>
        </w:rPr>
      </w:pPr>
      <w:bookmarkStart w:id="0" w:name="OLE_LINK1"/>
      <w:r>
        <w:rPr>
          <w:b/>
          <w:sz w:val="28"/>
        </w:rPr>
        <w:t>2.2. Тематический план и содержание учебной дисциплины</w:t>
      </w:r>
      <w:r>
        <w:rPr>
          <w:b/>
          <w:caps/>
          <w:sz w:val="28"/>
        </w:rPr>
        <w:t xml:space="preserve"> </w:t>
      </w:r>
      <w:r>
        <w:rPr>
          <w:b/>
          <w:sz w:val="28"/>
        </w:rPr>
        <w:t>«Психология»</w:t>
      </w:r>
      <w:r>
        <w:rPr>
          <w:bCs/>
          <w:i/>
          <w:sz w:val="22"/>
          <w:szCs w:val="20"/>
        </w:rPr>
        <w:tab/>
      </w:r>
      <w:r>
        <w:rPr>
          <w:bCs/>
          <w:i/>
          <w:sz w:val="20"/>
          <w:szCs w:val="20"/>
        </w:rPr>
        <w:tab/>
        <w:tab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tbl>
      <w:tblPr>
        <w:tblW w:w="1362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  <w:gridCol w:w="6149"/>
        <w:gridCol w:w="1418"/>
        <w:gridCol w:w="1150"/>
      </w:tblGrid>
      <w:tr>
        <w:trPr>
          <w:trHeight w:val="80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ов и тем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, лабораторные работы и практические занятия, самостоятельная работа обучающихся, курсовая работа (проект) (если предусмотрен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час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</w:t>
            </w:r>
          </w:p>
          <w:p>
            <w:pPr>
              <w:pStyle w:val="Normal"/>
              <w:rPr/>
            </w:pPr>
            <w:r>
              <w:rPr/>
              <w:t>освоения</w:t>
            </w:r>
          </w:p>
        </w:tc>
      </w:tr>
      <w:tr>
        <w:trPr>
          <w:trHeight w:val="118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90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   Основы общей психологии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4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1. Психология как нау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63" w:hRule="atLeast"/>
        </w:trPr>
        <w:tc>
          <w:tcPr>
            <w:tcW w:w="4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бъект, предмет современной психологии. Задачи и принципы психологии. Структура психологии.   Отрасли   психологии.   Методы   психологии.       Основные   этапы психологического исследовании.   Классификация методов психологического исследования по  Б. Г. Ананьев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4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Основные категории психологии: психика, сознание, отражение, личность, деятельность, поведение, отнош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онятие о психике, ее структуре и функциях. Психика и ее этапы развития (А.Н Леонтьев)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4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Предмет детской психологии. Принципы и методы детской психологии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4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ие занятия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1.Классификация методов психологического исследования в детской психологии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4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нтрольная работа но теме «Предмет и задачи психологии»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0" w:hRule="atLeast"/>
        </w:trPr>
        <w:tc>
          <w:tcPr>
            <w:tcW w:w="4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амостоятельная работа</w:t>
            </w:r>
            <w:r>
              <w:rPr/>
              <w:t xml:space="preserve"> обучающихся:     систематическая проработка конспектов занятий, учебной литературы, выполнение домашних заданий, составление глоссария Примерная тематика внеаудиторной самостоятельной работы:</w:t>
            </w:r>
          </w:p>
          <w:p>
            <w:pPr>
              <w:pStyle w:val="Normal"/>
              <w:jc w:val="both"/>
              <w:rPr/>
            </w:pPr>
            <w:r>
              <w:rPr/>
              <w:t>1.</w:t>
              <w:tab/>
              <w:t>Особенности предмета психологической науки.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  <w:tab/>
              <w:t>Задачи и принципы современной психологии.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  <w:tab/>
              <w:t>Основные методы психологии: наблюдение и эксперимент.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  <w:tab/>
              <w:t>Предмет детской психологии. Связь детской психологии с другими науками. Ее</w:t>
            </w:r>
          </w:p>
          <w:p>
            <w:pPr>
              <w:pStyle w:val="Normal"/>
              <w:jc w:val="both"/>
              <w:rPr/>
            </w:pPr>
            <w:r>
              <w:rPr/>
              <w:t>задачи и значение.</w:t>
            </w:r>
          </w:p>
          <w:p>
            <w:pPr>
              <w:pStyle w:val="Normal"/>
              <w:jc w:val="both"/>
              <w:rPr/>
            </w:pPr>
            <w:r>
              <w:rPr/>
              <w:t>5.</w:t>
              <w:tab/>
              <w:t>Методологические основы детской психологии. Принципы изучения психологии</w:t>
            </w:r>
          </w:p>
          <w:p>
            <w:pPr>
              <w:pStyle w:val="Normal"/>
              <w:jc w:val="both"/>
              <w:rPr/>
            </w:pPr>
            <w:r>
              <w:rPr/>
              <w:t>ребенка. Основные пути исследования в детской психологии.</w:t>
            </w:r>
          </w:p>
          <w:p>
            <w:pPr>
              <w:pStyle w:val="Normal"/>
              <w:jc w:val="both"/>
              <w:rPr/>
            </w:pPr>
            <w:r>
              <w:rPr/>
              <w:t>6.</w:t>
              <w:tab/>
              <w:t>Методы исследований психики ребенка.</w:t>
            </w:r>
          </w:p>
          <w:p>
            <w:pPr>
              <w:pStyle w:val="Normal"/>
              <w:jc w:val="both"/>
              <w:rPr/>
            </w:pPr>
            <w:r>
              <w:rPr/>
              <w:t>7.</w:t>
              <w:tab/>
              <w:t>Сознание и самосознание</w:t>
            </w:r>
          </w:p>
          <w:p>
            <w:pPr>
              <w:pStyle w:val="Normal"/>
              <w:jc w:val="both"/>
              <w:rPr/>
            </w:pPr>
            <w:r>
              <w:rPr/>
              <w:t>8.</w:t>
              <w:tab/>
              <w:t>Сознательное и бессознательно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. Психическое развитие ребенка в младенческом, раннем н дошкольном возраст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4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1. Психическое развитие ребенка в младенчестве и раннем возраст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31" w:hRule="atLeast"/>
        </w:trPr>
        <w:tc>
          <w:tcPr>
            <w:tcW w:w="4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психического развития ребенка: в раннем возрасте; первого года жизни; от года до тре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4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ие занятия             </w:t>
            </w:r>
          </w:p>
          <w:p>
            <w:pPr>
              <w:pStyle w:val="Normal"/>
              <w:jc w:val="both"/>
              <w:rPr/>
            </w:pPr>
            <w:r>
              <w:rPr/>
              <w:t>Сравнительный анализ новообразований   психического развития   в младенчестве и раннем детст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0" w:hRule="atLeast"/>
        </w:trPr>
        <w:tc>
          <w:tcPr>
            <w:tcW w:w="4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амостоятельная работа обучающихся:</w:t>
            </w:r>
            <w:r>
              <w:rPr/>
              <w:t xml:space="preserve">      систематическая проработка конспектов занятий, учебной литературы, выполнение домашних заданий.</w:t>
            </w:r>
          </w:p>
          <w:p>
            <w:pPr>
              <w:pStyle w:val="Normal"/>
              <w:jc w:val="both"/>
              <w:rPr/>
            </w:pPr>
            <w:r>
              <w:rPr/>
              <w:t>Примерная тематика внеаудиторной самостоятельной работы: 1 .Специфика кризиса 1 года и 3-х лет</w:t>
            </w:r>
          </w:p>
          <w:p>
            <w:pPr>
              <w:pStyle w:val="Normal"/>
              <w:jc w:val="both"/>
              <w:rPr/>
            </w:pPr>
            <w:r>
              <w:rPr/>
              <w:t>2. Особенности психического развития ребенка от рождения до 3-х лет.</w:t>
            </w:r>
          </w:p>
          <w:p>
            <w:pPr>
              <w:pStyle w:val="Normal"/>
              <w:jc w:val="both"/>
              <w:rPr/>
            </w:pPr>
            <w:r>
              <w:rPr/>
              <w:t>3.Период новорожденное™. Специфика психического развития младенца в отличие от</w:t>
            </w:r>
          </w:p>
          <w:p>
            <w:pPr>
              <w:pStyle w:val="Normal"/>
              <w:jc w:val="both"/>
              <w:rPr/>
            </w:pPr>
            <w:r>
              <w:rPr/>
              <w:t>животного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Социальная ситуация развития в младенчестве. Роль общения со взрослыми для психического развития ребенка. Характеристика форм общения со взрослыми. </w:t>
            </w:r>
          </w:p>
          <w:p>
            <w:pPr>
              <w:pStyle w:val="Normal"/>
              <w:jc w:val="both"/>
              <w:rPr/>
            </w:pPr>
            <w:r>
              <w:rPr/>
              <w:t>5.Формирование предпосылок усвоения речи.</w:t>
            </w:r>
          </w:p>
          <w:p>
            <w:pPr>
              <w:pStyle w:val="Normal"/>
              <w:jc w:val="both"/>
              <w:rPr/>
            </w:pPr>
            <w:r>
              <w:rPr/>
              <w:t>6.Развитие движений и действий.</w:t>
            </w:r>
          </w:p>
          <w:p>
            <w:pPr>
              <w:pStyle w:val="Normal"/>
              <w:jc w:val="both"/>
              <w:rPr/>
            </w:pPr>
            <w:r>
              <w:rPr/>
              <w:t>7.Развитие ориентировки в окружающем мире (особенности внимания,  памяти, восприятия, мышления). Развитие   предпосылок   формирования  личности.   Индивидуальные   особенности младенцев. Кризис 1 года.</w:t>
            </w:r>
          </w:p>
          <w:p>
            <w:pPr>
              <w:pStyle w:val="Normal"/>
              <w:jc w:val="both"/>
              <w:rPr/>
            </w:pPr>
            <w:r>
              <w:rPr/>
              <w:t>9.Психологические основы воспитания и обучения детей 1 года жизн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4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2. Психическое развитие ребенка в дошкольном возраст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1" w:hRule="atLeast"/>
        </w:trPr>
        <w:tc>
          <w:tcPr>
            <w:tcW w:w="4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характеристика психологического развития дошколь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4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ие занятия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Характеристика психологических новообразований дошкольного возраста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4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амостоятельная работа обучающихся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Составить таблицы и схемы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Этапы овладения фонетикой и грамматикой в младенчестве и раннем   детств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4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нтрольная работа по разделу                               «Психическое развитие ребенка в младенческом, раннем и дошкольном возрасте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. Развитие деятельности в дошкольном возраст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4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3.1. Развитие бытовой н трудовой деятельности в дошкольном возраст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4" w:hRule="atLeast"/>
        </w:trPr>
        <w:tc>
          <w:tcPr>
            <w:tcW w:w="4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бытовой деятельности в дошкольном возрас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фика трудовой деятельности дошколь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ие занятия        </w:t>
            </w:r>
          </w:p>
          <w:p>
            <w:pPr>
              <w:pStyle w:val="Normal"/>
              <w:jc w:val="both"/>
              <w:rPr/>
            </w:pPr>
            <w:r>
              <w:rPr/>
              <w:t>Психологические аспекты бытовой и трудовой деятельности дошкольника. Разбор и решение психологических зада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5" w:hRule="atLeast"/>
        </w:trPr>
        <w:tc>
          <w:tcPr>
            <w:tcW w:w="4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амостоятельная работа обучающихся:  </w:t>
            </w:r>
            <w:r>
              <w:rPr/>
              <w:t>подготовка реферата</w:t>
            </w:r>
          </w:p>
          <w:p>
            <w:pPr>
              <w:pStyle w:val="Normal"/>
              <w:jc w:val="both"/>
              <w:rPr/>
            </w:pPr>
            <w:r>
              <w:rPr/>
              <w:t>Примерная тематика внеаудиторной самостоятельной работы: 1.Понятие трудового воспитания, его цель и задачи. Особенности трудов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  <w:tab/>
              <w:t>Виды трудовой деятельности. Организация труда в природе в детском саду.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  <w:tab/>
              <w:t>Особенности трудовой деятельности в возрастных группах.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  <w:tab/>
              <w:t>Требования, предъявляемые к трудовой деятельности дошкольников.</w:t>
            </w:r>
          </w:p>
          <w:p>
            <w:pPr>
              <w:pStyle w:val="Normal"/>
              <w:jc w:val="both"/>
              <w:rPr/>
            </w:pPr>
            <w:r>
              <w:rPr/>
              <w:t>5.</w:t>
              <w:tab/>
              <w:t>Формы организации труда дошколь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4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3.2 Развитие игровой деятельности в дошкольном возраст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6" w:hRule="atLeast"/>
        </w:trPr>
        <w:tc>
          <w:tcPr>
            <w:tcW w:w="4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игры как ведущей деятельности в дошкольном возрас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4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жетно-ролевая игра в дошкольном возрас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4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иды игровой деятельности дошколь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4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равнительный анализ уровня развития иг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0" w:hRule="atLeast"/>
        </w:trPr>
        <w:tc>
          <w:tcPr>
            <w:tcW w:w="4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:</w:t>
            </w:r>
            <w:r>
              <w:rPr/>
              <w:t xml:space="preserve">       систематическая проработка конспектов занятий, учебной литературы, выполнение домашних заданий, составление глосса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4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1" w:leader="none"/>
                <w:tab w:val="center" w:pos="1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 3.3. Развитие продуктивных видов деятельности в дошкольном возрасте</w:t>
            </w:r>
          </w:p>
          <w:p>
            <w:pPr>
              <w:pStyle w:val="Normal"/>
              <w:tabs>
                <w:tab w:val="clear" w:pos="708"/>
                <w:tab w:val="left" w:pos="1171" w:leader="none"/>
                <w:tab w:val="center" w:pos="1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71" w:leader="none"/>
                <w:tab w:val="center" w:pos="1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71" w:leader="none"/>
                <w:tab w:val="center" w:pos="1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71" w:leader="none"/>
                <w:tab w:val="center" w:pos="1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71" w:leader="none"/>
                <w:tab w:val="center" w:pos="1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71" w:leader="none"/>
                <w:tab w:val="center" w:pos="1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71" w:leader="none"/>
                <w:tab w:val="center" w:pos="1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71" w:leader="none"/>
                <w:tab w:val="center" w:pos="1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71" w:leader="none"/>
                <w:tab w:val="center" w:pos="1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71" w:leader="none"/>
                <w:tab w:val="center" w:pos="1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71" w:leader="none"/>
                <w:tab w:val="center" w:pos="1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71" w:leader="none"/>
                <w:tab w:val="center" w:pos="1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1" w:hRule="atLeast"/>
        </w:trPr>
        <w:tc>
          <w:tcPr>
            <w:tcW w:w="4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1" w:leader="none"/>
                <w:tab w:val="center" w:pos="17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.Развитие изобразительной деятельности в дошкольном возрас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1" w:leader="none"/>
                <w:tab w:val="center" w:pos="17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Развитие конструктивной деятельности в дошкольном возрас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4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1" w:leader="none"/>
                <w:tab w:val="center" w:pos="17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  <w:p>
            <w:pPr>
              <w:pStyle w:val="Normal"/>
              <w:jc w:val="both"/>
              <w:rPr/>
            </w:pPr>
            <w:r>
              <w:rPr/>
              <w:t>Выявить психологическую, педагогическую, методическую составляющие данных видов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4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1" w:leader="none"/>
                <w:tab w:val="center" w:pos="17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амостоятельная работа обучающихся</w:t>
            </w:r>
            <w:r>
              <w:rPr/>
              <w:t>:   Составить таблицы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Классификация видов изобразительной деятельности в соответствии с возрастом детей Классификация видов конструктивной деятельности в соответствии с возрастом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4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1" w:leader="none"/>
                <w:tab w:val="center" w:pos="1740" w:leader="none"/>
              </w:tabs>
              <w:rPr/>
            </w:pPr>
            <w:r>
              <w:rPr>
                <w:b/>
              </w:rPr>
              <w:t>Тема 3.4. Развитие общения дошкольников со сверстниками и взрослыми</w:t>
            </w:r>
          </w:p>
          <w:p>
            <w:pPr>
              <w:pStyle w:val="Normal"/>
              <w:tabs>
                <w:tab w:val="clear" w:pos="708"/>
                <w:tab w:val="left" w:pos="1171" w:leader="none"/>
                <w:tab w:val="center" w:pos="1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71" w:leader="none"/>
                <w:tab w:val="center" w:pos="1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71" w:leader="none"/>
                <w:tab w:val="center" w:pos="1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71" w:leader="none"/>
                <w:tab w:val="center" w:pos="1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71" w:leader="none"/>
                <w:tab w:val="center" w:pos="1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71" w:leader="none"/>
                <w:tab w:val="center" w:pos="1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31" w:hRule="atLeast"/>
        </w:trPr>
        <w:tc>
          <w:tcPr>
            <w:tcW w:w="4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1" w:leader="none"/>
                <w:tab w:val="center" w:pos="17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Развитие общения дошкольников со взрослыми и родителям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.Отношение дошкольников к личности воспит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4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1" w:leader="none"/>
                <w:tab w:val="center" w:pos="17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равнить содержание, цели, средства общения дошкольников со сверстни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4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1" w:leader="none"/>
                <w:tab w:val="center" w:pos="17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нтрольная работа по разделу «Развитие продуктивных видов деятельности в дошкольном возрас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1" w:leader="none"/>
                <w:tab w:val="center" w:pos="1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дел 4. Психология личности и познавательных процессов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4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1" w:leader="none"/>
                <w:tab w:val="center" w:pos="17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71" w:leader="none"/>
                <w:tab w:val="center" w:pos="1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 4.1. Основы психологии личности</w:t>
            </w:r>
          </w:p>
          <w:p>
            <w:pPr>
              <w:pStyle w:val="Normal"/>
              <w:tabs>
                <w:tab w:val="clear" w:pos="708"/>
                <w:tab w:val="left" w:pos="1171" w:leader="none"/>
                <w:tab w:val="center" w:pos="1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71" w:leader="none"/>
                <w:tab w:val="center" w:pos="1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71" w:leader="none"/>
                <w:tab w:val="center" w:pos="1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71" w:leader="none"/>
                <w:tab w:val="center" w:pos="1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71" w:leader="none"/>
                <w:tab w:val="center" w:pos="1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71" w:leader="none"/>
                <w:tab w:val="center" w:pos="1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71" w:leader="none"/>
                <w:tab w:val="center" w:pos="1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71" w:leader="none"/>
                <w:tab w:val="center" w:pos="1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71" w:leader="none"/>
                <w:tab w:val="center" w:pos="1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71" w:leader="none"/>
                <w:tab w:val="center" w:pos="1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71" w:leader="none"/>
                <w:tab w:val="center" w:pos="1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71" w:leader="none"/>
                <w:tab w:val="center" w:pos="1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71" w:leader="none"/>
                <w:tab w:val="center" w:pos="1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71" w:leader="none"/>
                <w:tab w:val="center" w:pos="1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71" w:leader="none"/>
                <w:tab w:val="center" w:pos="1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71" w:leader="none"/>
                <w:tab w:val="center" w:pos="1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513" w:hRule="atLeast"/>
        </w:trPr>
        <w:tc>
          <w:tcPr>
            <w:tcW w:w="4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1" w:leader="none"/>
                <w:tab w:val="center" w:pos="17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. Сознание как форма психического отражения. Понятие сознания. Функции сознания; психологическая структура сознания, развития сознания. Специфика бессознательного, его структура. Бессознательные явления в жизни человека. Психологический подход к личности. Личность как целостная категория  психологии. Личность, индивид, индивидуальность. Структура личности. Направленность личности. Социализация личности. Самосознание личности. Я - концепция личности. Развитие самооценки и уровня притязаний личности. Психологическая защита личности. Развитие личности дошколь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4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1" w:leader="none"/>
                <w:tab w:val="center" w:pos="17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ставьте психологический портрет образа «Я» в младшем, среднем и старшем дошкольном возраст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4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1" w:leader="none"/>
                <w:tab w:val="center" w:pos="17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амостоятельная работа</w:t>
            </w:r>
            <w:r>
              <w:rPr/>
              <w:t xml:space="preserve">    </w:t>
            </w:r>
            <w:r>
              <w:rPr>
                <w:b/>
              </w:rPr>
              <w:t>обучающихся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систематическая проработка конспектов занятий, учебной литературы, выполнение домашних задани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4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4.2. Познавательная сфера личности дошкольн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87" w:leader="none"/>
                <w:tab w:val="center" w:pos="1740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187" w:leader="none"/>
                <w:tab w:val="center" w:pos="17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87" w:leader="none"/>
                <w:tab w:val="center" w:pos="1740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187" w:leader="none"/>
                <w:tab w:val="center" w:pos="17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87" w:leader="none"/>
                <w:tab w:val="center" w:pos="17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87" w:leader="none"/>
                <w:tab w:val="center" w:pos="17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87" w:leader="none"/>
                <w:tab w:val="center" w:pos="17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87" w:leader="none"/>
                <w:tab w:val="center" w:pos="17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87" w:leader="none"/>
                <w:tab w:val="center" w:pos="17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87" w:leader="none"/>
                <w:tab w:val="center" w:pos="1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 4.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моционально-волевая и личностная сфе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школьн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1" w:hRule="atLeast"/>
        </w:trPr>
        <w:tc>
          <w:tcPr>
            <w:tcW w:w="4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ознавательная сфера личности: внимание, речь, память, мышление, вообра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4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Развитие внимания и памяти в дошкольном возрас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4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Развитие речи и сенсорное развитие дошкольников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Развитие мышления и воображения дошколь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3" w:hRule="atLeast"/>
        </w:trPr>
        <w:tc>
          <w:tcPr>
            <w:tcW w:w="4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  <w:p>
            <w:pPr>
              <w:pStyle w:val="Normal"/>
              <w:jc w:val="both"/>
              <w:rPr/>
            </w:pPr>
            <w:r>
              <w:rPr/>
              <w:t>Представьте общий обзор изменений в познавательной сфере дошкольника, затронув вопросы восприятия, памяти, мышления, воображения, реч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ведите эксперимент по изучению соотношения произвольной и непроизвольной памяти у дошколь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4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амостоятельная работа    обучающихся:</w:t>
            </w:r>
            <w:r>
              <w:rPr/>
              <w:t xml:space="preserve"> составление аннотации на книгу, подбор методик для диагностики  познавательных  процессов дошкольников,  подготовка доклада на тему «Развитие памяти дошкольников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мерная тематика внеаудиторной самостоятельной работы</w:t>
            </w:r>
          </w:p>
          <w:p>
            <w:pPr>
              <w:pStyle w:val="Normal"/>
              <w:jc w:val="both"/>
              <w:rPr/>
            </w:pPr>
            <w:r>
              <w:rPr/>
              <w:t>1.</w:t>
              <w:tab/>
              <w:t>Представьте общий обзор изменений в познавательной сфере дошкольника,</w:t>
            </w:r>
          </w:p>
          <w:p>
            <w:pPr>
              <w:pStyle w:val="Normal"/>
              <w:jc w:val="both"/>
              <w:rPr/>
            </w:pPr>
            <w:r>
              <w:rPr/>
              <w:t>затронув вопросы восприятия, памяти, мышления, воображения, речи.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  <w:tab/>
              <w:t>Сделайте обзор статей по проблемам познавательного развития детей в журналах</w:t>
            </w:r>
          </w:p>
          <w:p>
            <w:pPr>
              <w:pStyle w:val="Normal"/>
              <w:jc w:val="both"/>
              <w:rPr/>
            </w:pPr>
            <w:r>
              <w:rPr/>
              <w:t>«Дошкольное воспитание», «Обруч», «Вопросы психологии» за последние 3 года.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  <w:tab/>
              <w:t>Основные направления развития мышления в дошкольном возрасте.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  <w:tab/>
              <w:t>Формирование мышления дошкольников. Психологическое обоснование методов</w:t>
            </w:r>
          </w:p>
          <w:p>
            <w:pPr>
              <w:pStyle w:val="Normal"/>
              <w:jc w:val="both"/>
              <w:rPr/>
            </w:pPr>
            <w:r>
              <w:rPr/>
              <w:t>умственного воспитания</w:t>
            </w:r>
          </w:p>
          <w:p>
            <w:pPr>
              <w:pStyle w:val="Normal"/>
              <w:jc w:val="both"/>
              <w:rPr/>
            </w:pPr>
            <w:r>
              <w:rPr/>
              <w:t>5.</w:t>
              <w:tab/>
              <w:t>Генезис наблюдения у детей 3-7 лет</w:t>
            </w:r>
          </w:p>
          <w:p>
            <w:pPr>
              <w:pStyle w:val="Normal"/>
              <w:jc w:val="both"/>
              <w:rPr/>
            </w:pPr>
            <w:r>
              <w:rPr/>
              <w:t>6.</w:t>
              <w:tab/>
              <w:t>Развитие звуковой стороны речи и осознание звукового состава слова. Роль речи в</w:t>
            </w:r>
          </w:p>
          <w:p>
            <w:pPr>
              <w:pStyle w:val="Normal"/>
              <w:jc w:val="both"/>
              <w:rPr/>
            </w:pPr>
            <w:r>
              <w:rPr/>
              <w:t>развитии психика ребенка.</w:t>
            </w:r>
          </w:p>
          <w:p>
            <w:pPr>
              <w:pStyle w:val="Normal"/>
              <w:jc w:val="both"/>
              <w:rPr/>
            </w:pPr>
            <w:r>
              <w:rPr/>
              <w:t>7.</w:t>
              <w:tab/>
              <w:t>Развитие речи дошкольника в разных видах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8.</w:t>
              <w:tab/>
              <w:t>Развитие функций речи: коммуникативной, планирующей, знаково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92" w:hRule="atLeast"/>
        </w:trPr>
        <w:tc>
          <w:tcPr>
            <w:tcW w:w="4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Эмоционально - волевая сфера личности. Эмоциональное и волевое развитие в дошкольном возрасте. Нравственное развитие дошкольнико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4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Темперамент. Теория темперамента. Темперамент в структуре личности. Темперамент и характер. Типы темперамента. Свойства темперамента. Характеристика детей с разными типами темперамен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4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Характер. Характер в структуре личности. Понятие о характере. Структура характера. Типы характера. Воспитание характера. Акцентуация характер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9" w:hRule="atLeast"/>
        </w:trPr>
        <w:tc>
          <w:tcPr>
            <w:tcW w:w="4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Способности. Способности в структуре личности, Взаимосвязь способностей с другими  компонентами   структуры  личности.   Понятие  о  способностях.   Видь способностей (общие и специальные). Уровень развития способностей. Развитие общих и специальных способностей дошкольни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4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Мотивация. Теория мотивации (отечественная, зарубежная). Источники активности человека.  Потребности  и  их  виды.  Теория  потребностей  А.Маслоу.  Мотив  и мотивация.   Мотивация   и  деятельность.   Формирование  учебной   мотивации  у дошкольни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4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по разделу   психология личности и познавательных проце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ведите эксперимент по изучению социальных эмоций у дошколь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4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Normal"/>
              <w:jc w:val="both"/>
              <w:rPr/>
            </w:pPr>
            <w:r>
              <w:rPr/>
              <w:t>Примерная тематика внеаудиторной самостоятельной работы</w:t>
            </w:r>
          </w:p>
          <w:p>
            <w:pPr>
              <w:pStyle w:val="Normal"/>
              <w:jc w:val="both"/>
              <w:rPr/>
            </w:pPr>
            <w:r>
              <w:rPr/>
              <w:t>Общие закономерности, пути и условия развития эмоций и чувст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5. Основы возрастной психологии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5.1. Предмет, задачи и методы возрастной психолог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53" w:hRule="atLeast"/>
        </w:trPr>
        <w:tc>
          <w:tcPr>
            <w:tcW w:w="4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редмет и задачи возрастной психологи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.Проблемы  возрастного  развития.  Типы  возрастных  преобразований.  Возраст. Возрастные кризисы. Сензитивные периоды развития, «зона ближайшего развития». Области практического применения возрастной психологии. Связь возрастной психологии с другими нау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47" w:hRule="atLeast"/>
        </w:trPr>
        <w:tc>
          <w:tcPr>
            <w:tcW w:w="4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/>
              <w:t>Работа с дополнительными источниками – электронными учебниками, пособиями, конспектирование выполнение заданий для самоконтрол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4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5.2. Закономерности психического разви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18" w:hRule="atLeast"/>
        </w:trPr>
        <w:tc>
          <w:tcPr>
            <w:tcW w:w="4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Категория развития. Специфика психического развития в онтогенезе. Условия, источники и движущие силы психического развития. Основные закономерности психологии развития. Социальная ситуация развития. Возрастные периодизации развития в трудах зарубежных и отечественных психологов (3. Фрейд, Э. Эриксон, Л.С.  Выготский,  Д.Б.  Эльконин).     Новообразования  возраста.  Ведущий  вид деятельности. Сензитивные, кризисные периоды развития. Возрастная периодизация психического развития. Работы Л.С. Выготского о закономерностях развития и зоне ближайшего развит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4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Психологическая готовность к обучению в школе. Кризис 7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4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Психическое развитие личности младшего школь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4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  <w:p>
            <w:pPr>
              <w:pStyle w:val="Normal"/>
              <w:jc w:val="both"/>
              <w:rPr/>
            </w:pPr>
            <w:r>
              <w:rPr/>
              <w:t>Диагностика готовности ребенка к обучению в школ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азвитие личности в младшем школьном возрас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5" w:hRule="atLeast"/>
        </w:trPr>
        <w:tc>
          <w:tcPr>
            <w:tcW w:w="4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/>
              <w:t>Примерная тематика внеаудиторной самостоятельной работы:</w:t>
            </w:r>
          </w:p>
          <w:p>
            <w:pPr>
              <w:pStyle w:val="Normal"/>
              <w:jc w:val="both"/>
              <w:rPr/>
            </w:pPr>
            <w:r>
              <w:rPr/>
              <w:t>1.</w:t>
              <w:tab/>
              <w:t>Проблемы современной возрастной психологии.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  <w:tab/>
              <w:t>Развитие человека: понятия, процессы и методы исследования.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  <w:tab/>
              <w:t>Основные теории психического развития.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  <w:tab/>
              <w:t>Особенности применения методов в возрастной психологии.</w:t>
            </w:r>
          </w:p>
          <w:p>
            <w:pPr>
              <w:pStyle w:val="Normal"/>
              <w:jc w:val="both"/>
              <w:rPr/>
            </w:pPr>
            <w:r>
              <w:rPr/>
              <w:t>5.</w:t>
              <w:tab/>
              <w:t>Сопоставление подходов к периодизации развития в отечественной и зарубежной</w:t>
            </w:r>
          </w:p>
          <w:p>
            <w:pPr>
              <w:pStyle w:val="Normal"/>
              <w:jc w:val="both"/>
              <w:rPr/>
            </w:pPr>
            <w:r>
              <w:rPr/>
              <w:t>психологии.</w:t>
            </w:r>
          </w:p>
          <w:p>
            <w:pPr>
              <w:pStyle w:val="Normal"/>
              <w:jc w:val="both"/>
              <w:rPr/>
            </w:pPr>
            <w:r>
              <w:rPr/>
              <w:t>6.</w:t>
              <w:tab/>
              <w:t>Аннотирование   и   конспектирование   работ   отечественных   и   зарубежных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сихологов по вопросам возрастной психоло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4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5.3. Возрастные, половые, типологические и индивидуальные особенности и их учет в обучении и воспитан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53" w:hRule="atLeast"/>
        </w:trPr>
        <w:tc>
          <w:tcPr>
            <w:tcW w:w="4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Роль природных различий между детьми и различий в условиях их жизни и воспитания в формировании индивидуально психологических особенностей. Истоки индивидуальности: врожденные особенности (наследственные признаки, влияние внутриутробного развития, период протекания родов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4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Особенности  дифференцированного  обучения  и   воспитания.   Учет  тендерных особенностей в обучении и воспитании школьни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7" w:hRule="atLeast"/>
        </w:trPr>
        <w:tc>
          <w:tcPr>
            <w:tcW w:w="4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Зависимость        индивидуальных    особенностей    от    семейного    воспитания. Индивидуальные   различия   проявляются:   а)   в   темпе   умственного   развития (нормальный, опережающий уровень развития, задержка умственного развития); б) в психических состояниях (нормальное, невротизмы, неврозы); в) в особенностях развития самосознания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4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Педагогическое воздействие на личность на разных возрастных этапах развития. Основные направления развивающей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4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работы</w:t>
            </w:r>
          </w:p>
          <w:p>
            <w:pPr>
              <w:pStyle w:val="Normal"/>
              <w:jc w:val="both"/>
              <w:rPr/>
            </w:pPr>
            <w:r>
              <w:rPr/>
              <w:t>Реализация тендерного подхода на уроках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бота с дополнительными  источниками.  Выполнение заданий для  самоконтроля, составление глоссария, </w:t>
            </w:r>
          </w:p>
          <w:p>
            <w:pPr>
              <w:pStyle w:val="Normal"/>
              <w:jc w:val="both"/>
              <w:rPr/>
            </w:pPr>
            <w:r>
              <w:rPr/>
              <w:t>Примерная тематика внеаудиторной самостоятельной работы</w:t>
            </w:r>
          </w:p>
          <w:p>
            <w:pPr>
              <w:pStyle w:val="Style27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о-педагогические условия развития мотивации и способностей в процессе обучения, основы развивающего обучения, дифференциации и индивидуализации и обучения и воспитания.</w:t>
            </w:r>
          </w:p>
          <w:p>
            <w:pPr>
              <w:pStyle w:val="Style27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дифференциации и индивидуализации обучения и вос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4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5.4. Понятие, причины, предупреждение и коррекция социаль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задаптации и девиантного по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5 .5. Особенности общения и группового поведения в дошкольном и школьном возраст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6. Основы психологии творче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66" w:hRule="atLeast"/>
        </w:trPr>
        <w:tc>
          <w:tcPr>
            <w:tcW w:w="4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онятие отклоняющегося поведения. Социальная норма. Девиантное поведение как один из видов отклоняющегося поведения. Критерии определения девиантного повед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4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Виды и формы отклоняющегося поведения. Проблема классификации видов отклоняющегося поведения. Краткая психологическая характеристика основных видов отклоняющегося повед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Предпосылки, механизмы формирования отклоняющегося поведения у детей. Понятия школьной и социальной дезададаптации. Причины, проявления школьной дезадапт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Диагностика школьной дезадаптации. Диагностика различных видов отклоняющегося поведения у детей. Психологические основы предупреждения и коррекции школьной и социальной дезададаптации, девиантного п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4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работы</w:t>
            </w:r>
          </w:p>
          <w:p>
            <w:pPr>
              <w:pStyle w:val="Normal"/>
              <w:jc w:val="both"/>
              <w:rPr/>
            </w:pPr>
            <w:r>
              <w:rPr/>
              <w:t>Методы психопрофилактики и коррекции отклоняющегося п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4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онтрольная работа Защита проекта потеме     «Психология отклоняющегося повед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5" w:hRule="atLeast"/>
        </w:trPr>
        <w:tc>
          <w:tcPr>
            <w:tcW w:w="4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/>
              <w:t>1.  Развитие с дополнительными источниками. Выполнения заданий для самоконтроля, составление глоссария</w:t>
            </w:r>
          </w:p>
          <w:p>
            <w:pPr>
              <w:pStyle w:val="Normal"/>
              <w:jc w:val="both"/>
              <w:rPr/>
            </w:pPr>
            <w:r>
              <w:rPr/>
              <w:t>девиации: становление норм, совершение девиантного поведения, признание поступка и человека девиантными. Выполнение индивидуального проектного задания по темам: «Особенности  агрессивного  ребенка»;  «Особенности тревожного  ребенка»; «Особенности личности пед; запущенности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3" w:hRule="atLeast"/>
        </w:trPr>
        <w:tc>
          <w:tcPr>
            <w:tcW w:w="4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онятие группы и их классификация. Дифференциация в группах разного уровня развития Ученические группы. Организация детской группов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4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Руководство детскими группами и коллективами. Обучение детей общению и взаимодействию с людьми. Межличностные отношения в дошкольном и младшем школьном возрасте. Усвоение правил и норм общения. Формирование личностных качест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ы изучения коллективных явл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0" w:hRule="atLeast"/>
        </w:trPr>
        <w:tc>
          <w:tcPr>
            <w:tcW w:w="4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нтрольная работа по теме</w:t>
            </w:r>
            <w:r>
              <w:rPr/>
              <w:t xml:space="preserve">   « Межличностные отношения в дошкольном и младшем школьном возрасте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/>
              <w:t>Работа с дополнительными источниками - электронными пособиями. Выполнение заданий для самоконтроля, составление глоссария,   проработка конспектов лекций, решение психологических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4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7" w:hRule="atLeast"/>
        </w:trPr>
        <w:tc>
          <w:tcPr>
            <w:tcW w:w="4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Введение в психологию творчества. Понятие психологии творчества.    Развитие творческих способностей человека и животны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4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Творческий процесс, его структура. Стадии творческого процесса. Общая природа творческого  процесса.     Некоторые теории творчества.  Проблемы  психологии творчества. Проявление творчества в разных видах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4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Методы исследования творческих способностей,  креативности;  методы    развития творческих способност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работы</w:t>
            </w:r>
          </w:p>
          <w:p>
            <w:pPr>
              <w:pStyle w:val="Normal"/>
              <w:jc w:val="both"/>
              <w:rPr/>
            </w:pPr>
            <w:r>
              <w:rPr/>
              <w:t>Диагностика творческих способностей</w:t>
            </w:r>
          </w:p>
          <w:p>
            <w:pPr>
              <w:pStyle w:val="Normal"/>
              <w:jc w:val="both"/>
              <w:rPr/>
            </w:pPr>
            <w:r>
              <w:rPr/>
              <w:t>Активизация творческого мышления</w:t>
            </w:r>
          </w:p>
          <w:p>
            <w:pPr>
              <w:pStyle w:val="Normal"/>
              <w:jc w:val="both"/>
              <w:rPr/>
            </w:pPr>
            <w:r>
              <w:rPr/>
              <w:t>Методы развития творческих способносте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4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  <w:r>
              <w:rPr/>
              <w:t xml:space="preserve"> по разделу «Основы психологии творче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4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/>
            </w:pPr>
            <w:r>
              <w:rPr/>
              <w:t>Работа с дополнительными источниками - электронными учебными пособиями    по составлению  глоссария,  проработка  конспектов  лекций,  выполнение  заданий  для самоконтро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4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полнение творческих зад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4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4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rPr/>
      </w:pPr>
      <w:r>
        <w:rPr/>
        <w:t>1.- ознакомительный (узнавание ранее изученных объектов, свойств);</w:t>
      </w:r>
    </w:p>
    <w:p>
      <w:pPr>
        <w:pStyle w:val="Normal"/>
        <w:rPr/>
      </w:pPr>
      <w:r>
        <w:rPr/>
        <w:t>2.- репродуктивный (выполнение деятельности по образцу, инструкции или под руководством)</w:t>
      </w:r>
    </w:p>
    <w:p>
      <w:pPr>
        <w:pStyle w:val="Normal"/>
        <w:rPr/>
      </w:pPr>
      <w:r>
        <w:rPr/>
        <w:t>3.-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Cs/>
          <w:i/>
        </w:rPr>
        <w:br w:type="textWrapping" w:clear="all"/>
      </w:r>
      <w:r>
        <w:rPr>
          <w:b/>
        </w:rPr>
        <w:t>Тематика курсовых работ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>
          <w:bCs/>
        </w:rPr>
        <w:t>1.Игровые способы коррекции эмоционального состояния агрессивности у детей старшего дошкольного возраста.</w:t>
      </w:r>
      <w:r>
        <w:rPr>
          <w:bCs/>
          <w:i/>
        </w:rPr>
        <w:br w:type="textWrapping" w:clear="all"/>
      </w:r>
      <w:r>
        <w:rPr/>
        <w:t>2.Использование театральной игры как терапевтическое средство.</w:t>
      </w:r>
      <w:bookmarkEnd w:id="0"/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  <w:t>3.Эмоциональный аспект взаимодействия в детско-родительских взаимоотношениях у старших дошкольников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  <w:t>4.Методы работы воспитателя с агрессивными детьми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  <w:t>5.Нетрадиционные технологии как средство развития творческих способностей детей старшего дошкольного возраста на занятиях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  <w:t>6.Особенности мотивационной готовности к обучению в школе у детей старшего дошкольного возраста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  <w:t>7.Особенности и условия развития общения детей со сверстниками в старшем дошкольном возрасте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  <w:t>8.Развитие логического мышления детей старшего дошкольного возраста посредством дидактических игр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  <w:t>9.Сюжетно-ролевая игра как средство формирования взаимоотношений детей старшего дошкольного возраста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  <w:t>10.Формирование навыков самообслуживания как средство самопознания ребенка младшего дошкольного возраста.</w:t>
      </w:r>
    </w:p>
    <w:p>
      <w:pPr>
        <w:sectPr>
          <w:footerReference w:type="default" r:id="rId4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26" w:charSpace="0"/>
        </w:sect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b/>
          <w:b/>
          <w:i w:val="false"/>
          <w:i w:val="false"/>
          <w:caps/>
          <w:sz w:val="28"/>
          <w:szCs w:val="28"/>
        </w:rPr>
      </w:pPr>
      <w:r>
        <w:rPr>
          <w:b/>
          <w:i w:val="false"/>
          <w:caps/>
          <w:sz w:val="28"/>
          <w:szCs w:val="28"/>
        </w:rPr>
        <w:t>3. условия реализации ПРОГРАММЫ учебной дисциплины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атериально-техническому обеспечению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Реализация программы учебной дисциплины требует наличия учебного кабинета психологии.</w:t>
      </w:r>
    </w:p>
    <w:p>
      <w:pPr>
        <w:pStyle w:val="Style22"/>
        <w:spacing w:lineRule="auto" w:line="360" w:before="0" w:after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хнические средства обучения: 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ьютерная техника с лицензионным программным обучением, мультимедийный проектор, экран, цифровые носители информации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3.2. Информационное обеспечение обучения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источники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Дубровина И.В. Психология: учебник для студ. сред. проф.заведений  / И.В. Дубровина, Е.Е. Данилова, А.М. Прихожан; под редакцией И.В. Дубровиной . – 9 - е изд. стер.- М..:</w:t>
      </w:r>
      <w:r>
        <w:rPr>
          <w:rFonts w:eastAsia="Arial Unicode MS"/>
          <w:sz w:val="28"/>
          <w:szCs w:val="28"/>
        </w:rPr>
        <w:t xml:space="preserve"> </w:t>
      </w:r>
      <w:r>
        <w:rPr>
          <w:sz w:val="28"/>
          <w:szCs w:val="28"/>
        </w:rPr>
        <w:t>Изд.центр «Академия»,</w:t>
      </w:r>
      <w:r>
        <w:rPr>
          <w:rFonts w:eastAsia="Arial Unicode MS"/>
          <w:sz w:val="28"/>
          <w:szCs w:val="28"/>
        </w:rPr>
        <w:t xml:space="preserve"> </w:t>
      </w:r>
      <w:r>
        <w:rPr>
          <w:sz w:val="28"/>
          <w:szCs w:val="28"/>
        </w:rPr>
        <w:t xml:space="preserve"> 2011. – 464 с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Мухина, B.C. Возрастная психология: феноменология развития, детство, творчество.[Текст]:/В.С. Мухина.-М,: ACADEMA, 2011.53с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rPr>
          <w:sz w:val="28"/>
          <w:szCs w:val="28"/>
        </w:rPr>
        <w:t>3.Смирнова, Е.О. Психология ребенка [Текст] учебник/Е.О. Смирнова. - М.: ШКОЛА-ПРЕСС,2012.-381с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Урунтаева, Г.А. Дошкольная психология [Текст]: учебное подобие/Г.А. Урунтаева.-М.: 2012 -334.</w:t>
      </w:r>
    </w:p>
    <w:p>
      <w:pPr>
        <w:pStyle w:val="TextBodyIndent"/>
        <w:spacing w:lineRule="auto" w:line="360"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источники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Гарчер Дж. Половые роли в детве: структура и развитие [Текст]/ Дж. Арчер// Детство идеальное и настоящее. Сборник работ современных западных ученых. Пер. англ. /Под ред. Е.Р. Слободкой. - Новосибирск: Сибирский хронограф., 2013. - с. 199-211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Белополькая, Н.Л. Поло-возрастная идентификация [Текст]:методика исследования детского самосознания/ Н.Л. Болопольская. -М.: КОГИТО ЦЕНТР,2011.- 24с. с и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З.Выготский, Л.С. Вопросы детской психологии [Текст]/Л.С.Выготский - СПб: 2014,-221с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.Волков Б.Э. Детская психология : от рождения до школы. [Текст]/ Б.Э. Волков. - СПб : 2012- 187с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.Бетти Эдвард Художник внутри нам [Текст]:/Бетти Эдварс. - Минк: ПОПУРРИ, 2010.-245. (с.10-с.58) б.Гамезо, М.В. Атлас по общей психологии [Текст]/М.В. Гамезо, И.А. Домашенко - М.: 2011.-272с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6. Гиппенрейтер, Ю.Б. Введение в общую психологию [Текст]/Ю.Б. Гиппенрейтер.- М.: 2012.-334с. 8.Годфруа, Ж Что такое психология? [Текст] /Ж. Годфруа. - М.:2013.- 91с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7. Григорьева, Г.Г. Изобразительная деятельность дошкольника [Текст]: учебное пособие /Г.Г. Григорьева.- 2014. -270с. (с..27-33с.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8.Кулагина, И.Ю. Возрастная психология [Текст]/И.Ю. Кулагина, В.Н. Колюцкая. -М: 2011.-176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.</w:t>
        <w:tab/>
        <w:t>Лейтес, Н.С. Возрастная одаренность и индивидуальные различия [Текст]: Избр. труды/ Н.С. Лейтес. - М: Воронеж, 2011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2.</w:t>
        <w:tab/>
        <w:t>Маклаков, А.Г. Общая психология [Текст] / А.Г. Маклаков. - СПб.: Питер, 2011.-583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.</w:t>
        <w:tab/>
        <w:t>Мухина, B.C. Детская психология [Текст]: учебник / B.C. Мухина. - М.: 2013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1.</w:t>
        <w:tab/>
        <w:t>Обухова, Л.Ф. Возрастная психология [Текст]: учебник /Л.Ф. Обухова. - М.: 2014.-445с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2.</w:t>
        <w:tab/>
        <w:t>Психология дошкольника. Хрестоматия. [Текст]:/сост. Г.А. Урунтаева.-М.: «Академия», 2010.-377с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3.</w:t>
        <w:tab/>
        <w:t>Урунтаева, Г.А. Практикум по дошкольной психологии [Текст] учеб. пособие/ Г.А. Урунтаева, Ю.А. Афонькина, - М.: 2010.-288с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4.</w:t>
        <w:tab/>
        <w:t>Шаграева, О.А. Детская психология [Текст]/ О.А. Шаграева. - М.: 2011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5.</w:t>
        <w:tab/>
        <w:t>Эльконин, Д.Б. Психология игры [Текст]/Д.Б. Эльконин. - М.: Педагогика, 2010. - 298с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6.</w:t>
        <w:tab/>
        <w:t>Яковлева, Е.Л. Методические рекомендации учителям по развитию творческого потенциала учащихся [Текст]/ Е.Л. Яковлева под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ед. В.И. Панова.-М.: 2011.-78с. (с. 16-C.31)</w:t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/>
      </w:pPr>
      <w:r>
        <w:rPr>
          <w:bCs/>
          <w:i w:val="false"/>
          <w:sz w:val="28"/>
          <w:szCs w:val="28"/>
        </w:rPr>
        <w:t xml:space="preserve">3.3. </w:t>
        <w:tab/>
        <w:t>Для обеспечения реализации задач УД Психология предусмотрено проведение консультаций. Консультации проводятся в индивидуальной и групповой форме. Расписание консультаций доводиться до сведения студентов, темы консультаций записываются в журнал. Групповые консультации проводятся при необходимости детально проанализировать вопросы, которые были недостаточно освещены на занятиях, а также для оказания помощи студентам при подготовке к практическим работам. Индивидуальные консультации проводятся с обучающимися, которые имеют проблемы в знаниях, а также увлекаются научно-исследовательской работе. В целях формирования умений в содержании УД внесены практические занятия, которые проводятся в ходе практике и занятий. В помощь студентам разработаны рекомендации по выполнению практической и самостоятельной работе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 технологии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целях реализации компетентностного подхода в рамках ППССЗ основного общего образования на основе ФГОС, предусматривается использование в образовательном процессе активных и интерактивных форм поведения занятий (компьютерных уроков, деловых игр и ролевых игр, разработка конкретных ситуаций, фрагментов учебных занятий, групповые дискуссии) в сочетании с внеаудиторной работой для формирования и развития общих и профессиональных компетенций обучающихся</w:t>
      </w:r>
      <w:r>
        <w:rPr/>
        <w:t>.</w:t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6" w:hanging="0"/>
        <w:rPr>
          <w:b/>
          <w:b/>
          <w:i w:val="false"/>
          <w:i w:val="false"/>
          <w:caps/>
          <w:sz w:val="28"/>
        </w:rPr>
      </w:pPr>
      <w:r>
        <w:rPr>
          <w:b/>
          <w:i w:val="false"/>
          <w:caps/>
          <w:sz w:val="28"/>
        </w:rPr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6" w:hanging="0"/>
        <w:rPr>
          <w:b/>
          <w:b/>
          <w:i w:val="false"/>
          <w:i w:val="false"/>
          <w:caps/>
          <w:sz w:val="28"/>
        </w:rPr>
      </w:pPr>
      <w:r>
        <w:rPr>
          <w:b/>
          <w:i w:val="false"/>
          <w:caps/>
          <w:sz w:val="28"/>
        </w:rPr>
        <w:t>4. Контроль и оценка результатов освоения учебной Дисциплины</w:t>
      </w:r>
    </w:p>
    <w:p>
      <w:pPr>
        <w:pStyle w:val="Normal"/>
        <w:spacing w:lineRule="auto" w:line="360"/>
        <w:jc w:val="both"/>
        <w:rPr/>
      </w:pPr>
      <w:r>
        <w:rPr/>
        <w:t>Контроль и оценка результатов освоения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.</w:t>
      </w:r>
    </w:p>
    <w:tbl>
      <w:tblPr>
        <w:tblW w:w="9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664"/>
      </w:tblGrid>
      <w:tr>
        <w:trPr>
          <w:trHeight w:val="250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Результаты обучения (освоенные умения, усвоенные знания) 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519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Уметь применять знания психологии при решении педагогических задач 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Экспертная оценка решения ситуационных задач на практических занятиях и в ходе педагогической практики, письменный контроль </w:t>
            </w:r>
          </w:p>
        </w:tc>
      </w:tr>
      <w:tr>
        <w:trPr>
          <w:trHeight w:val="934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Уметь выявлять индивидуально-типологические и личностные особенности воспитанников 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Текущий контроль в процессе учебной практики, зачёт, компьютерное тестирование, экспертная оценка на учебной и преддипломной практике, решение практических задач,, оценка результатов тестирования, диагностика уровня освоения профессиональных компетенций </w:t>
            </w:r>
          </w:p>
        </w:tc>
      </w:tr>
      <w:tr>
        <w:trPr>
          <w:trHeight w:val="383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Знать особенности психологии как науки, ее связь с педагогической наукой и практикой 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Тестирование, реферативный доклад, рейтинговая оценка, контрольная работа </w:t>
            </w:r>
          </w:p>
        </w:tc>
      </w:tr>
      <w:tr>
        <w:trPr>
          <w:trHeight w:val="389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Знать основы психологии личности 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Тестирование, текущий контроль в процессе учебной практики, творческие работы по специальности, экспертная оценка, зачет </w:t>
            </w:r>
          </w:p>
        </w:tc>
      </w:tr>
      <w:tr>
        <w:trPr>
          <w:trHeight w:val="523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Знать закономерности психического развития человека как субъекта образовательного процесса, личности и индивидуальности 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Тестирование, экспертная оценка на учебной и преддипломной практике, отчет по практике, рейтинговая оценка </w:t>
            </w:r>
          </w:p>
        </w:tc>
      </w:tr>
      <w:tr>
        <w:trPr>
          <w:trHeight w:val="388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Знать возрастную периодизацию 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Тестирование, характеристика-описание, решение практических задач, экспертная оценка </w:t>
            </w:r>
          </w:p>
        </w:tc>
      </w:tr>
      <w:tr>
        <w:trPr>
          <w:trHeight w:val="660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Знать возрастные, половые, типологические и индивидуальные особенности обучающихся, их учет в обучении и воспитании 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Тестирование экспертная оценка на учебной и преддипломной практике, решение практических задач, критериальное тестирование аналитических умений и навыков </w:t>
            </w:r>
          </w:p>
        </w:tc>
      </w:tr>
      <w:tr>
        <w:trPr>
          <w:trHeight w:val="385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Знать особенности общения и группового поведения в школьном и дошкольном возрасте 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Тестирование, оценка практических навыков владения тренинговыми упражнениями </w:t>
            </w:r>
          </w:p>
        </w:tc>
      </w:tr>
      <w:tr>
        <w:trPr>
          <w:trHeight w:val="251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Знать групповую динамику 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Тестирование, экспертная оценка на учебной и преддипломной практике, взаимооценка </w:t>
            </w:r>
          </w:p>
        </w:tc>
      </w:tr>
      <w:tr>
        <w:trPr>
          <w:trHeight w:val="523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Знать понятия, причины, психологические основы предупреждения и коррекции социальной дезадаптации, девиантногоповедения 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Дидактическое тестирование, самооценка практической работы, контрольный срез, балловая оценка </w:t>
            </w:r>
          </w:p>
        </w:tc>
      </w:tr>
      <w:tr>
        <w:trPr>
          <w:trHeight w:val="256" w:hRule="atLeast"/>
        </w:trPr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Знать основы психологии творчества 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 xml:space="preserve">Тестирование, экспертная оценка на учебной и преддипломной практике 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внесения изменений в программу УД Психолог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ополнения и изменения в программу УД Психология специальность 44.02.01. Дошкольное образование 2015-2017уч.г. в соответствии с ФГОС СПО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новлен список основной и дополнительной литератур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есены курсовые работы, как вид учебной работ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менены часы практических зад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i w:val="false"/>
    </w:rPr>
  </w:style>
  <w:style w:type="character" w:styleId="WW8Num18z1">
    <w:name w:val="WW8Num18z1"/>
    <w:qFormat/>
    <w:rPr>
      <w:rFonts w:ascii="Symbol" w:hAnsi="Symbol" w:cs="Symbol"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left="426" w:hanging="426"/>
      <w:jc w:val="both"/>
    </w:pPr>
    <w:rPr>
      <w:b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alibri" w:hAnsi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08:20:00Z</dcterms:created>
  <dc:creator>Ирина</dc:creator>
  <dc:description/>
  <cp:keywords/>
  <dc:language>en-US</dc:language>
  <cp:lastModifiedBy>User</cp:lastModifiedBy>
  <cp:lastPrinted>2017-06-09T11:08:00Z</cp:lastPrinted>
  <dcterms:modified xsi:type="dcterms:W3CDTF">2020-05-24T08:37:00Z</dcterms:modified>
  <cp:revision>4</cp:revision>
  <dc:subject/>
  <dc:title/>
</cp:coreProperties>
</file>