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инновационной поли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ПОУ НСО «Болотнинский педагогиче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ПСИХОЛОГ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9.02.01. Физическая культу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отное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составлена  на основе  ФГОС СПО по специальности 49.02.01. Физическая куль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АПОУ НСО «Болотнинский педагогический колледж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ставитель: Пойманова Ю.В., преподавате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комендовано и одобрено на заседании учебно-методической комиссии специально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49.02.01. Физическая куль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3 от «3  » ноября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УМК 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а на заседании научно-методического совета ГАПОУ НСО «Болотнинский педагогический колледж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4 от « 22  » марта 201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НМС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ПАСПОРТ       ПРОГРАММЫ    УЧЕБНОЙ  ДИСЦИПЛИНЫ «ПСИХОЛОГИЯ»………………………………………………………………………..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СТРУКТУРА И ПРИМЕРНОЕ СОДЕРЖАНИЕ УЧЕБНОЙ ДИСЦИПЛИНЫ…………………………………………………………………………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УСЛОВИЯ РЕАЛИЗАЦИИ УЧЕБНОЙ ДИСЦИПЛИНЫ……………………………………………………………</w:t>
        <w:tab/>
        <w:t>……………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  <w:tab/>
        <w:t>КОНТРОЛЬ   И   ОЦЕНКА   РЕЗУЛЬТАТОВ   ОСВОЕНИЯ</w:t>
        <w:tab/>
        <w:t>УЧЕБНОЙ ДИСЦИПЛИНЫ………………………………………………………………………...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ИМЕРНОЙ ПРОГРАММЫ УЧЕБНОЙ ДИСЦИПЛИНЫ «ПСИХОЛОГ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Область применения рабоче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 учебной дисциплины «Психология»  является частью программы  ППССЗ  по специальности 49.02.01. Физическая культу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  <w:tab/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«Психология» входит в состав общепрофессиональных дисципл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Цели и задачи учебной дисциплины - требования к результатам освоения учебной дисципл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менять знания по психологии при решении педагогически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ять индивидуальные и типологические особенности обучаю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бенности психологии как науки, ее связь с педагогической наукой и практи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психологии лич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растную периодизацию, возрастные, половые, типологические и индивидуальные особенности обучающихся, их учет в обучении и воспитании, в том числе при организации физкультурно- спортив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сихологическое значение возрастно-половых факторов в физической культуре и спор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бенности общения и группового поведения в школьном и дошкольном возра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упповую динами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ятия, причины, психологические основы предупреждения и коррекции школьной и социальной дезадаптации, девиантного по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ы психологии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сихологические основы развития индивидуальности и личности в процессе физкультурно-спортив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ханизмы развития мотивации физкультурно-спортив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лияние спортивной деятельности на психологическое состояние личности и коллектива (команд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ы психологии тренировочного процес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ы спортивной психодиагностики;</w:t>
      </w:r>
    </w:p>
    <w:p>
      <w:pPr>
        <w:pStyle w:val="Normal"/>
        <w:spacing w:lineRule="auto" w:line="360"/>
        <w:jc w:val="both"/>
        <w:rPr/>
      </w:pPr>
      <w:r>
        <w:rPr/>
        <w:t>Результатом освоения программы дисциплины является овладение обучающимися видом профессиональной деятельности, в том числе профессиональными и общими компетенция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"/>
        <w:gridCol w:w="5637"/>
      </w:tblGrid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д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результата обучения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2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3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ценивать риски и принимать решения в нестандартных ситуациях. 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4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5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6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ть в коллективе и команде, взаимодействовать с руководством, коллегами и социальными партнерами. 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7.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 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8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9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профессиональную деятельность в условиях обновления ее целей, содержания, смены технологий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10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профилактику травматизма, обеспечивать охрану жизни и здоровья детей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1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оить профессиональную деятельность с соблюдением регулирующих ее правовых норм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цели и задачи, планировать учебно-тренировочные занятия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2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одить учебно-тренировочные занятия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3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ь соревновательной деятельностью спортсменов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4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ять педагогический контроль, оценивать процесс и результаты деятель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сменов на учебно-тренировочных занятиях и соревнованиях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2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тивировать население различных возрастных групп к участию в физкультурно-спортивной деятельности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3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овывать и проводить физкультурно-спортивные мероприятия и занятия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4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ять педагогический контроль в процессе проведения физкультурно-спортивных мероприятий и занятий.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5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овывать обустройство и эксплуатацию спортивных сооружений и мест заня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ой культурой и спортом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атывать методическое обеспечение организации учебно-тренировочного процесса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а соревновательной деятельностью спортсменов в избранном виде спорта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2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атывать методическое обеспечение организации и провед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культурно-спортивных занятий с различными возрастными группами населения.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3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стематизировать педагогический опыт в области физической культуры и спорта на основ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109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4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ормлять методические разработки в виде отчетов, рефератов, выступл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</w:t>
        <w:tab/>
        <w:t>Рекомендуемое количество часов/зачетных единиц на осво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чебной дисципл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– 134 часов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– 89 ча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– 4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нтрольная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, доклад, реферат, составление опорного конспекта по изученной теме, подготовка презентации, выполнение индивидуальных проективных заданий, подготовка к тестированию, составление таблиц, работа со словарями, изучение дополнительной литературы, выполнение домашних заданий, устная проверка (опро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0"/>
          <w:szCs w:val="20"/>
        </w:rPr>
      </w:pPr>
      <w:bookmarkStart w:id="0" w:name="OLE_LINK1"/>
      <w:r>
        <w:rPr>
          <w:b/>
          <w:sz w:val="28"/>
        </w:rPr>
        <w:t>2.2. Тематический план и содержание учебной дисциплины</w:t>
      </w:r>
      <w:r>
        <w:rPr>
          <w:b/>
          <w:caps/>
          <w:sz w:val="28"/>
        </w:rPr>
        <w:t xml:space="preserve"> </w:t>
      </w:r>
      <w:r>
        <w:rPr>
          <w:b/>
          <w:sz w:val="28"/>
        </w:rPr>
        <w:t>«Психология»</w:t>
      </w:r>
      <w:r>
        <w:rPr>
          <w:bCs/>
          <w:i/>
          <w:sz w:val="22"/>
          <w:szCs w:val="20"/>
        </w:rPr>
        <w:tab/>
      </w:r>
      <w:r>
        <w:rPr>
          <w:bCs/>
          <w:i/>
          <w:sz w:val="20"/>
          <w:szCs w:val="20"/>
        </w:rPr>
        <w:tab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36"/>
        <w:gridCol w:w="46"/>
        <w:gridCol w:w="8824"/>
        <w:gridCol w:w="1466"/>
        <w:gridCol w:w="1375"/>
      </w:tblGrid>
      <w:tr>
        <w:trPr>
          <w:trHeight w:val="64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  <w:sz w:val="22"/>
                <w:szCs w:val="22"/>
              </w:rPr>
              <w:t>(если пред</w:t>
            </w:r>
            <w:r>
              <w:rPr>
                <w:sz w:val="22"/>
                <w:szCs w:val="22"/>
              </w:rPr>
              <w:t>усмотрены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3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ы общей психологии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. Психология как наука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психологию. Основные этапы развития психологии. Возникновение научной психологии. Выделение психологии в самостоятельную науку. Объект, предмет современной психологии. Задачи и принципы психологии. Структура психологии. Отрасли психологии: общая, клиническая, юридическая возрастная, социальная, зоопсихология, психология труда, психодиагностика.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сихологии. Наблюдение, его виды. Эксперимент. Основные этапы психологического исследования. Классификация методов психологического исследования по Б.Г. Ананьев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етодов психологического исследова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Предмет и задачи психологии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ихся: </w:t>
            </w:r>
            <w:r>
              <w:rPr>
                <w:sz w:val="22"/>
                <w:szCs w:val="22"/>
              </w:rPr>
              <w:t>систематическая проработка конспектов занятий, учебной литературы, выполнения домашних заданий, составления глосса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тематика внеаудиторной самостоятельной работы: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едмета психологической науки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принципы современной психологии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и современной психологии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 методология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психологии: наблюдение и эксперимента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психологии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овременной педагогической практики с проблемами и вопросами, различных отраслях психологии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психологической теории.</w:t>
            </w:r>
          </w:p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психологической практ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 Основы психологии личности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одход к личности. Проблема личности в отечественной и зарубежной психологии. Личность как центральная категория психологии. Личность, индивид, индивидуальность. Структура личности. Направленность личности. Социализация личности. Самомознание личности. Статус и роль личности. Социальная установка личности. Я – концепция. Развитие самооценки и уровня притязаний личности. Психологическая защита личности. Самосознание личности. Развитие самооценки и уровня притязаний личности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сфера личности: внимание, ощущение и восприятие, память, мышление, воображение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– волевая сфера личности: воля, характер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мент. Теории темперамента. Темперамент в структуре личности. Темперамент и характер. Темперамент как динамическая характеристика личности. Типы (сангвиник, холерик, меланхолик). Свойства темперамента (экстраверсия, возбудимость, темп реакции, лабильность, эмоциональность). Темперамент и успешность в деятельности, общении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. Характер в структуре личности. Понятие о характере. Темперамент как основа формирования характера. Структура характера. Типы характера. Воспитание характера (факторы, условия.). Классификация Э.Фромма. Акцентуации характера (классификация Личко)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. Способности в структуре личности. Взаимосвязь способностей с другими компонентами структуры личности. Понятие о способностях. Виды способностей (общие и специальные). Уровень развития способностей. Развитие способностей в процессе конкретной деятельности (учебной, спортивной, педагогической). Одаренность в спорте. Педагогические способности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. Теория мотивации (отечественная, заруюежная). Источники активности человека. Потребности ии их виды. Теория потребностей А.Маслоу. Мотив и мотивация. Мотивация и деятельность. Мотивация в спорте. Формирование учебной и спортивной мотивации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94"/>
        <w:gridCol w:w="72"/>
        <w:gridCol w:w="29"/>
        <w:gridCol w:w="43"/>
        <w:gridCol w:w="26"/>
        <w:gridCol w:w="8589"/>
        <w:gridCol w:w="1501"/>
        <w:gridCol w:w="132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самооценки и уровня притязани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мент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 как динамическая характеристика поведения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и свойства темперамента 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 темперамента в спортивной деятельности. Наблюдение за поведением детей на уроках физической культуры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 и успешность деятельности, общение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темперамента (тест В. Русалова)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характере. Характер и темперамент 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характера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арактера. Классификация Э. Фромма</w:t>
            </w:r>
          </w:p>
          <w:p>
            <w:pPr>
              <w:pStyle w:val="Style2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характера учащихся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и 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пособностях. Виды способностей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проявления способностей.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ей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аренность в спорте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пособносте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активности человекка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и их виды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 и мотивация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в спорте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ведениемм детей на уроках физической культуры. Диагностика мотивации учащихс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 по разделу «Основы общей псих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ые вопросы к заче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едмет и задачи псих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трасли псих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Связь психологии с другими нау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Характеристика основных методов псих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Характеристика вспомогательных методов псих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В чем заключается психологическая сущность личност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Какие подходы к рассмотрению психологической структуры личности существуют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ой психологи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Какова психологическая структура личности с точки зрения отечественных ученых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Какие новые характеристики приобретает личность в процессе общения с друг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ьм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Что такое социальная устан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.Что представляет собой биологический фундамент личност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Каковы наиболее существенные динамические характеристики поведения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Каковы физиологические основы различных типов темперамент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Что необходимо знать тренеру о проявлении темперамента в спорт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Что такое индивидуальный стиль деятельност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Что такое характер? Почем} характер называют стержнем личност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Как происходит формирование характер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Сравните понятие «характер» и «темперамент». В чем их сходство и различи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Какова структура характер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Какие черты характера особенно важны в спортивной деятельности и почем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В чем заключается психологическая сущность понятия «способности»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Способности, одаренность, талант, гениальность. В чем их сходство и различи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Что составляет природную основу способност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Задатки и способности. В чем сходство и различие этих поняти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Как происходит развитие способност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Как проявляется спортивная одаренность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Что такое направленность личност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Что является источником активности челове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Что такое потребности? Виды потребносте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В чем особенности иерархии потребностей по А. Маслоу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Что составляет психологическую сущность понятия «мотив»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Виды мотив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Что такое мотив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Какие мотивы побуждают человека к занятиям спортом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Для чего необходимо знание мотиваци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Что представляет собой эмоциональная сфера личност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Сравните понятия «эмоции» и «чувства»: в чем их сходство и различи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Виды и формы эмоциональных проявлений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Какие чувства относятся к нравственным, интеллектуальным, эстетическим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Что такое стресс и фрустр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Механизм возникновения эмо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Каково знание эмоций в спорт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Каковы основные закономерности развития личности в онтогенезе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Какие факторы влияют на развитие челове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В чем заключается роль социальной среды и наследственности в развитии человека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6.Как объясняют развитие личности различные теории?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и источниками – электронными учебными пособиями по подготовке рефера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тематика рефер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блема развития лич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Эмоциональная сфера лич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Теории личности: отечественные и зарубеж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Факторы развития лич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Формирование личности спортсм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Методики диагностики структурных компонентов личности спортсме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Учет   индивидуально-психологических   особенностей   учащихся   в  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Формирование психологических качеств ребенка в спортивной дея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Факторы развития личности спортсме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Формирование эмоционально-волевой сферы спортсме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Способности и одаренность в спор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Психологические качества личности спортсме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Самовоспитание характе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Влияние стресса на личность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сновы возрастной психологии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 Предмет, задачи и методы возрастной психологии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и возрастной психологии. Проблемы возрастного развития. Типы возрастных преобразований.  Возраст. Возрастные кризисы. Сензитивные периоды развития, «зона ближайшего развития». Области практического применения возрастной психологии. Связь возрастной психологии с другими на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по теме</w:t>
            </w:r>
            <w:r>
              <w:rPr>
                <w:sz w:val="22"/>
                <w:szCs w:val="22"/>
              </w:rPr>
              <w:t xml:space="preserve"> «Предмет и задачи возрастной псих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 с   дополнительными   источниками   -  электронными   учебными   пособиями, конспектирование, выполнение заданий для самоконтро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е 2.2. Закономерности психического развития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звития. Специфика психического развития. Условия, источники и движущие силы психического развития.  Основные закономерности психологии развития. Социальная ситуация развития. Новообразования возраста. Ведущий вид деятельности. Сензитивные, кризисные периоды развития. Возрастная периодизация психического развит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ое развитие личности в онтогенезе: новорожденность, младенчество. Раннее детство. Дошкольное детство. Младший школьник. Средний школьный возраст. Старший школьный возрас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22"/>
              </w:rPr>
              <w:t>Факторы психического развит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3"/>
                <w:sz w:val="22"/>
              </w:rPr>
              <w:t>Возрастная периодизация психического развит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3"/>
                <w:sz w:val="22"/>
              </w:rPr>
              <w:t>Особенности развития познавательных процессов у дошколь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182" w:hanging="0"/>
              <w:rPr/>
            </w:pPr>
            <w:r>
              <w:rPr>
                <w:rStyle w:val="FontStyle43"/>
                <w:sz w:val="22"/>
              </w:rPr>
              <w:t>Диагностика готовности ребенка к обучению в школ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right="3518" w:hanging="0"/>
              <w:rPr/>
            </w:pPr>
            <w:r>
              <w:rPr>
                <w:rStyle w:val="FontStyle43"/>
                <w:sz w:val="22"/>
              </w:rPr>
              <w:t xml:space="preserve">Развитие личности в </w:t>
            </w:r>
            <w:r>
              <w:rPr>
                <w:rStyle w:val="FontStyle42"/>
                <w:sz w:val="22"/>
              </w:rPr>
              <w:t xml:space="preserve">младшем </w:t>
            </w:r>
            <w:r>
              <w:rPr>
                <w:rStyle w:val="FontStyle43"/>
                <w:sz w:val="22"/>
              </w:rPr>
              <w:t>школьном возрас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по теме «Закономерности психического развит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Психологические особенности развития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Психологические особенности развития детей младшего школьного возраст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блемы современной возрастной псих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азвитие человека: понятия, процессы и методы исслед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Основные теории психического развит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собенности применения методов в возрастной псих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Сопоставление подходов к периодизации развития в отечественной и зарубе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Аннотирование   и   конспектирование   работ   отечественных   и   зарубе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Составление библиографии современной литературы по вопросам возр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Роль общения в развитии дошколь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Нравственное развитие детей в дошкольном возрас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Комплексная    характеристика    психологических   новообразований   у  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Система факторов    и условий, способствующих ускоренному нравствен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ю ребенка-дошколь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Условия успешного развития мотивации достижения успеха у детей дошко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Сюжетно-ролевая игра как ведущая деятельность дошкольного возраст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. Возрастные, половые, типологические и индивидуальные особенности обучающихся, их учет в обучении и воспитании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иродных различий между детьми и различий в условиях их жизни и воспитания в формировании индивидуально психологических особенностей. Истоки индивидуальности: врожденные особенности (наследственные признаки, влияние внутриутробного развития, период протекания родов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ифференцированного обучения и воспитания. Учет Гендерных особенностей в обучении и воспитании школьников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ь индивидуальных особенностей от семейного воспитания. Индивидуальные различия проявляются: а) в темпе умственного развития (нормальный, опережающий уровень развития, задержка умственного развития); б) в психических состояниях (нормальное, невротизмы, неврозы); в) в особенностях развития самосознания)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ендерного подхода на уроках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  <w:r>
              <w:rPr>
                <w:sz w:val="22"/>
                <w:szCs w:val="22"/>
              </w:rPr>
              <w:t xml:space="preserve">. Работа с дополнительными источниками. Выполнение заданий для самоконтроля, составление глоссар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 Психологические основы развития индивидуальности и личности в процессе физкультурно-спортивной деятельности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дивидуальности и личности в процессе физкультурно- спортивной деятельности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развития интеллектуальных и физический качеств личности в процессе физкультурно-спортивной деятельност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по теме</w:t>
            </w:r>
            <w:r>
              <w:rPr>
                <w:sz w:val="22"/>
                <w:szCs w:val="22"/>
              </w:rPr>
              <w:t xml:space="preserve"> «Психологические особенности развития детей дошкольного возраст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ихся.</w:t>
            </w:r>
            <w:r>
              <w:rPr>
                <w:sz w:val="22"/>
                <w:szCs w:val="22"/>
              </w:rPr>
              <w:t xml:space="preserve">  Развитие с дополнительными источниками. Выполнение заданий для самоконтроля, составление глоссар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. Особенности общения и группового поведения в школьном и дошкольном возрасте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руппы и их классификация. Дифференциация в группах разного уровня развития Ученические группы. Организация детской групповой деятельности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детскими группами и коллективами. Обучение детей общению и взаимодействию с людьми. Межличностные отношения в дошкольном и младшем школьном возрасте. Усвоение правил и норм общения. Формирование личностных качест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учения коллективных явлени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по теме</w:t>
            </w:r>
            <w:r>
              <w:rPr>
                <w:sz w:val="22"/>
                <w:szCs w:val="22"/>
              </w:rPr>
              <w:t xml:space="preserve"> «Межличностные отношения в дошкольном и младшем школьном возраст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Дифференцированный зачет по разделу</w:t>
            </w:r>
            <w:r>
              <w:rPr>
                <w:sz w:val="22"/>
                <w:szCs w:val="22"/>
              </w:rPr>
              <w:t xml:space="preserve"> 2 «Основы возрастной психолог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вопросы к зачет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едмет, задачи и методы возрастной психоло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нятие возраста в псих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Психологические особенности стабильных и критических возра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Психоаналитические теории детского развитая: З.Фрейд, Э.Эрикс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Теория интеллектуального развития Ж.Пиа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Психологический анализ работы Л.С. Выгот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Теория периодизации психического развития ребенка Выготского Л.С.-Эльконина Д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Психологические особенности пренатального периода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Кризис рождения. Период новорожденное™: психологические характери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Психология младенческ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>Психологический смысл и особенности кризиса 1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  <w:tab/>
              <w:t>Ранний детский возраст: общая характер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  <w:t>Ведущая деятельность и основы новообразования раннего дет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  <w:t>Развитие и особенности игры в раннем дет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  <w:t>Развитие речи и произвольного поведения в раннем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  <w:t>Кризис 3-х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  <w:t>Проблема адаптации ребенка к детскому 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  <w:t>Дошкольный возраст: общая характер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  <w:t>Сюжетно-ролевая игра дошкольника: ее роль и значение для развития ли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  <w:t>Развитие познавательных интересов в дошкольном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  <w:tab/>
              <w:t>Общение со взрослыми и сверстниками в дошкольном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  <w:t>Личностные особенности дошк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  <w:t>Психологические проблемы детей дошкольн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  <w:t>Кризис 7-ми лет и проблема готовности ребенка к школьному обу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  <w:t>Технология диагностики готовности 6-7-летних детей к школьному обу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  <w:t>Характеристика психического развития в младшем школьном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  <w:t>Познавательное развитие младшего шк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  <w:t>Особенности организации обучения детей в младшем школьном возрасте. Пробл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й адап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  <w:t>Учебная деятельность младшего шк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  <w:t>Общение в младшем школьном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  <w:t>Теории подросткового возраста в психо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  <w:tab/>
              <w:t>Предподростковый кризис: смысл, симптоматика, способы коррекции 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 в кризи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  <w:tab/>
              <w:t>Общая характеристика подросткового возра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  <w:tab/>
              <w:t>Развитие психических процессов в подростковом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  <w:tab/>
              <w:t>Психофизиология подро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  <w:tab/>
              <w:t>Психологическая характеристика общения подростков со сверстниками 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  <w:tab/>
              <w:t>Проблема социализации подро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  <w:tab/>
              <w:t>Интеллектуальное развитие в юношеском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  <w:tab/>
              <w:t>Профессиональное самоопределение в юношеском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  <w:tab/>
              <w:t>Взаимоотношения со взрослыми и сверстник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  <w:r>
              <w:rPr>
                <w:sz w:val="22"/>
                <w:szCs w:val="22"/>
              </w:rPr>
              <w:t>. Работа с дополнительными источниками – электронными пособиями. Выполнение заданий для самоконтроля, составление глоссария, проработка конспектов, лекц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сихология отклоняющего поведения.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тклоняющегося поведения. Социальная норма. Девиантное поведение как один из видов отклоняющегося поведения. Критерии определения девиантн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отклоняющегося поведения. Проблема классификации видов отклоняющегося поведения. Краткая психологическая характеристика основных видов отклоняющегося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, механизмы формирования отклоняющегося поведения у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школьной и социальной дезададаптации. Причины, проявления шко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адаптации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школьной дезадаптации. Диагностика различных видов отклоняющегося поведения у детей. Психологические основы предупреждения и коррекции школьной и социальной дезададаптации, девиантного повед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девиантного поведения у детей и подростк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ичин и форм школьной дезадаптации в младшем и подростковом возрасте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сихопрофилактики и коррекции отклоняющегося повед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Защита проекта по разделу 3 «Психология отклоняющего поведения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конспектов занятий и учебных пособий по вопросам раздела Выполнение индивидуального проектного задания по темам: «Особенности агрессивного ребенка»; «Особенности тревожного ребенка»; «Особенности личности педагогически запущенных детей»; «Методики диагностики педагогически запущенных детей»; «Профилактика педагогической запущенности»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Основы психологии творче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сихологию творчества. Понятие психологии творчества. Развитие творческих способностей человека и животных</w:t>
              <w:tab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цесс, его структура. Стадии творческого процесса. Общая природа творческого процесса. Некоторые теории творчества. Проблемы психологии творчества. Проявление творчества в разных видах деятельност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сследования творческих способностей, креативности; методы    развития творческих способностей. Творческая личность учителя физической культуры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творческих способностей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творческого мышлен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звития творческих способносте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 по разделу 4</w:t>
            </w:r>
            <w:r>
              <w:rPr>
                <w:sz w:val="22"/>
                <w:szCs w:val="22"/>
              </w:rPr>
              <w:t xml:space="preserve"> «Основы психологии творчеств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ихся.</w:t>
            </w:r>
            <w:r>
              <w:rPr>
                <w:sz w:val="22"/>
                <w:szCs w:val="22"/>
              </w:rPr>
              <w:t xml:space="preserve"> Работа с дополнительными источниками – электронными учебными пособиями по составлению глоссария, проработка конспектов лекций, выполнение заданий для самоконтро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их зад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Психологические особенности спортивной деятельности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. Психологические основы физического воспитания и 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ания формирования и развития интереса к занятиям физической культурой. Мотивационный компонент физической культуры личности учащихся. Комплекс мотивов спортивной деятельности. Мотивация учащихся к физкультурно-оздоровительной деятельности и ее динамика в процессе обучения в школ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развития мотивации физкультурно-спортивной деятельности. Основы обучения двигательным действиям: сущность, закономерности, структура, методика. Определение понятий "двигательное умение" и "двигательный навык». Средства, методы формирования мотивов. Формирование психических качеств, черт, свойств личности в процессе физическ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сущность процесса физического воспитания. Теории построения и управления движениями в спорте (И.М.Сеченова, И.П.Павлова, Н.А.Бернштейна, П.К.Анохина). Принципы обучения физическим упражнениям. Воспитание физических   качеств, силы, быстроты, выносливости, ловкости, гибкости. Характеристика мотивов занятий физической культурой школь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значение возрастно-половых факторов в физическом воспитании и активности в дошкольном и младшем школьном возраст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мотивы, средства и продукты деятельности в физическом воспитании и спорте. Психологическая систематика видов спорта и соревновательных упражн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рабо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лияния физических нагрузок на перцептивные, мимические и мыслительные процессы школь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бщих признаков психического перенапряжения в тренировочном процессе у школьни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.</w:t>
            </w:r>
            <w:r>
              <w:rPr>
                <w:sz w:val="22"/>
                <w:szCs w:val="22"/>
              </w:rPr>
              <w:t xml:space="preserve"> Проработка конспектов лекций, выполнение заданий для самоконтроля. Изучение особенностей внимания педагога и ученика на уроках физической культур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3. Психологические основы формирования личности и физическом воспитания и спорте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Единство общего и специфического в формировании психического склада личности.  Учет психических свойств темперамента в формировании личности спортсмена.   Развитие   эмоционально-волевой   сферы   в   процессе   физического воспитания. Влияние спорта на психическое состояние личности. Общие особенности воспитания вол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знание    и   самосовершенствование    -    необходимые   компоненты формирования личности спортсмена. Самовоспитание вол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особенности деятельности преподавателя физической культуры и тренер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  особенностей   собственного   темперамента   и   определение   путей управления темпераментом как основа развития профессиональных качеств учителя физической культур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волевых качест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тношения спортсменов (школьников) к соревнованиям (анкетирование, бесе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  психолого-педагогических    рекомендаций    по    индивидуализации гельности занимающихся физической культурой и спорто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4. Психология спортивных групп и коллектив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группы и коллективы в физическом воспитании и спорте. Спортивная команда как разновидность спортивной группы. Сплоченность и психологический климат в спортивной команде. Руководство и лидерство в спортивных командах. Психологическая совместимость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черт характера занимающихся спортом, психологического климата в спортивной команде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эффективности спортивной деятельности учащихся с учетом групповой сплоченност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диагностика в подготовке спортсмена. Психология спортивного отбора. Понятие о психологической подготовке спортсмена. Психологическая подготовка к тренировочному процессу и соревнованиям. Развитие приемов саморегуляции психических состояний. Управление состоянием и поведением спортсмена в условиях соревнов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сихотренинг адаптации спортсмена к соревновательной ситуа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генная тренировка. Саморегуляция неблагоприятных предстартовых состояни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 внешних   признаков   предсоревновательного   эмоционального   состояния спортсмена (школьника)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 по разделам 3,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сихологический анализ привычек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Типология характеров и их экспериментальное иссле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Игры детей и их значение в развитии в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Эмоции и человеческие взаимоот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Мотивационно-психологические факторы, способствующие и препятств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ю успе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Мотивация агрессивного и просоциального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Исследование мотивации достижения успех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Эмоции и лич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>Общение детей со взрослыми в процессе игров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>Общение детей со взрослыми в процессе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>Особенности восприятия детьми дошкольного возраста худож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(сказок, детских произведений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  <w:tab/>
              <w:t>Влияние на поведение детей младшего школьного возраста мультипликацион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х филь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и когнитивное развитие в раннем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  <w:t>Влияние родителей на успехи детей в школе в младшем школьном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  <w:t>Преодоление границ: сверстники и р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  <w:t>Мотивация поведения подро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  <w:t>Межличностные конфликты в общении подрос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  <w:t>Индивидуальные особенности познавательных процессов младших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оциальной среды как фактора психического развития в различных нау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  <w:t>Исследование подростковой суб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  <w:t>Роль социальной среды как фактора психического развития в различных нау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  <w:t>Родительский стиль воспитания и его влияние на особенности личности реб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  <w:tab/>
              <w:t>Мотивы учения младшего школьника и их роль в успешности шко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  <w:t>Роль оценки и отметки в становлении самооценки младшего шк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  <w:t>Алкоголизм, наркомания, сектантство в подростковом и раннем юноше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  <w:t>Причины девиантного поведения в подростковом возра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.</w:t>
        <w:tab/>
        <w:t>- 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.</w:t>
        <w:tab/>
        <w:t>- репродуктивный (выполнение деятельности по образцу, инструкции или под руководством)</w:t>
      </w:r>
    </w:p>
    <w:p>
      <w:pPr>
        <w:pStyle w:val="Normal"/>
        <w:rPr/>
      </w:pPr>
      <w:r>
        <w:rPr/>
        <w:t>3.</w:t>
        <w:tab/>
        <w:t>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bookmarkStart w:id="1" w:name="OLE_LINK1"/>
      <w:r>
        <w:rPr>
          <w:bCs/>
          <w:i/>
        </w:rPr>
        <w:br w:type="textWrapping" w:clear="all"/>
      </w:r>
      <w:bookmarkEnd w:id="1"/>
      <w:r>
        <w:rPr>
          <w:b/>
        </w:rPr>
        <w:t>Тематика курсовых работ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1.«Психология отклоняющего поведения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Влияние физических нагрузок на перцептивные, мимические и мыслительные процессы школьников.</w:t>
      </w:r>
    </w:p>
    <w:p>
      <w:pPr>
        <w:pStyle w:val="Normal"/>
        <w:rPr/>
      </w:pPr>
      <w:r>
        <w:rPr/>
        <w:t>3.Развитие интеллектуальных и физический качеств личности в процессе физкультурно-спортивной деятельности.</w:t>
      </w:r>
    </w:p>
    <w:p>
      <w:pPr>
        <w:pStyle w:val="Normal"/>
        <w:rPr/>
      </w:pPr>
      <w:r>
        <w:rPr/>
        <w:t>4.Формирование у школьников интереса к физической культуре.</w:t>
      </w:r>
    </w:p>
    <w:p>
      <w:pPr>
        <w:pStyle w:val="Normal"/>
        <w:rPr/>
      </w:pPr>
      <w:r>
        <w:rPr/>
        <w:t>5.Условия успешного развития мотивации достижения успеха у детей дошкольного</w:t>
      </w:r>
    </w:p>
    <w:p>
      <w:pPr>
        <w:pStyle w:val="Normal"/>
        <w:rPr/>
      </w:pPr>
      <w:r>
        <w:rPr/>
        <w:t>возраста.</w:t>
      </w:r>
    </w:p>
    <w:p>
      <w:pPr>
        <w:pStyle w:val="Normal"/>
        <w:rPr/>
      </w:pPr>
      <w:r>
        <w:rPr/>
        <w:t>6. Снижение тревожности и агрессивности средствами физических упражнений.</w:t>
      </w:r>
    </w:p>
    <w:p>
      <w:pPr>
        <w:pStyle w:val="Normal"/>
        <w:rPr/>
      </w:pPr>
      <w:r>
        <w:rPr/>
        <w:t>7. Общие психологические особенности спорта как специфического вида деятельности.</w:t>
      </w:r>
    </w:p>
    <w:p>
      <w:pPr>
        <w:pStyle w:val="Normal"/>
        <w:rPr/>
      </w:pPr>
      <w:r>
        <w:rPr/>
        <w:t>8. Психологические особенности работы учителя физической культуры со школьниками спортсменами.</w:t>
      </w:r>
    </w:p>
    <w:p>
      <w:pPr>
        <w:pStyle w:val="Normal"/>
        <w:rPr/>
      </w:pPr>
      <w:r>
        <w:rPr/>
        <w:t>9. Развитие двигательной памяти и двигательного воображения на уроках физической культуры.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10. Мотивационные основы занятий физической культурой у детей младшего школьного возраста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психологии.</w:t>
      </w:r>
    </w:p>
    <w:p>
      <w:pPr>
        <w:pStyle w:val="Style22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ная техника с лицензионным программным обучением, мультимедийный проектор, экран,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27"/>
        <w:numPr>
          <w:ilvl w:val="0"/>
          <w:numId w:val="10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ровина И.В. Психология: учебник для студ. сред. проф.заведений  / И.В. Дубровина, Е.Е. Данилова, А.М. Прихожан; под редакцией И.В. Дубровиной . – 9 – е изд. стер.- М..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.центр «Академия»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1. – 464 с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рбунов Г.Д. Психология физической культуры и спорта: учебник для студентов высших учебных заведений  / Г.Д. Горбунов, Е.Н. Гогунов, - М,: Изд.центр «Академия»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2. -256с.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bCs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ая психология: Детство, отрочество, юность: учебное пособие [Текст]/ сост. и науч. ред. В.С. Мухина, А.А. Хвостов.– М «Академия», 2012. – 624 с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психологическая энциклопедия. М., изд-во Эксмо, 2013.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энциклопедия психологических тестов. М., изд-во Эксмо, 2012.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йент Дж. Крести Психология в современном спорте. М., 2014.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ов Р.С. Психология: в 3 кн. М., 2012.</w:t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в В.Ф. Психическое состояния в напряженной профессиональной деятельности. М., «Академический проект», 2015г.</w:t>
      </w:r>
    </w:p>
    <w:p>
      <w:pPr>
        <w:pStyle w:val="Style27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</w:t>
        <w:tab/>
        <w:t>Для обеспечения реализации задач УД Психология предусмотрено проведение консультаций. Консультации проводятся в индивидуальной и групповой форме. Расписание консультаций доводиться до сведения студентов, темы консультаций записываются в журнал. Групповые консультации проводятся при необходимости детально проанализировать вопросы, которые были недостаточно освещены на занятиях, а также для оказания помощи студентам при подготовке к практическим работам. Индивидуальные консультации проводятся с обучающимися, которые имеют проблемы в знаниях, а также увлекаются научно-исследовательской работе.         В целях формирования умений в содержании УД внесены практические занятия, которые проводятся в ходе практике и занятий. В помощь студентам разработаны рекомендации по выполнению практической и самостоятельно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компетентностного подхода в рамках ППССЗ основного общего образования на основе ФГОС, предусматривается использование в образовательном процессе активных и интерактивных форм поведения занятий (компьютерных уроков, деловых игр и ролевых игр, разработка конкретных ситуаций, фрагментов учебных занятий, групповые дискуссии) в сочетании с внеаудиторной работой для формирования и развития общих и профессиональных компетенций обучающихся</w:t>
      </w:r>
      <w:r>
        <w:rPr/>
        <w:t>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3034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знания по психологии при решении педагогических задач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индивидуальные и типологические особенности обучающихс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учебной дисциплине «Психология», письменный стандартизированный опрос-задание.</w:t>
            </w:r>
          </w:p>
        </w:tc>
      </w:tr>
      <w:tr>
        <w:trPr>
          <w:trHeight w:val="1974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сихологии как науки, ее связь с педагогической наукой и практ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психологии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омерности психического развития человека как субъекта образовательного процесса, личности и индивиду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ную периодиз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растные, половые, типологические и индивидуальные особенности обучающихся, их учет в обучении и воспитании в том числе при организации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значение возрастно-половых факторов в физической культуре и спор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общения и группового поведения в школьном и дошкольном возрасте, групповая динам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, причины, психологические основы предупреждения и коррекции школьной и социальной дезадаптации, девиантного п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психологии твор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основы развития индивидуальности и личности в процессе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спортивной деятельности на психологическое состояние личности и коллектива (команд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психологии тренировоч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спортивной психодиагностики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, контро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.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br w:type="textWrapping" w:clear="all"/>
      </w:r>
      <w:r>
        <w:rPr>
          <w:sz w:val="28"/>
          <w:szCs w:val="28"/>
        </w:rPr>
        <w:t>Лист внесения изменений в программу УД Психолог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программу УД Психология специальность 49.02.01. Физическая культура 2015-2017уч.г. в соответствии с ФГОС СП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 список основной и дополнительной литера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ы курсовые работы, как вид учебной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авлены  часы практических задани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br w:type="textWrapping" w:clear="all"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31:00Z</dcterms:created>
  <dc:creator>Ирина</dc:creator>
  <dc:description/>
  <dc:language>en-US</dc:language>
  <cp:lastModifiedBy>User</cp:lastModifiedBy>
  <cp:lastPrinted>2017-05-17T15:07:00Z</cp:lastPrinted>
  <dcterms:modified xsi:type="dcterms:W3CDTF">2020-05-24T08:31:00Z</dcterms:modified>
  <cp:revision>2</cp:revision>
  <dc:subject/>
  <dc:title/>
</cp:coreProperties>
</file>