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инновационной поли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ПОУ НСО «Болотнинский педагогически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ПСИХОЛОГ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4.02.02. Преподавание в начальных класс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отное, 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составлена  на основе  ФГОС СПО по специальности  44.02.02. Преподавание в начальных клас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АПОУ НСО «Болотнинский педагогический колледж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ставитель: Пойманова Ю.В., преподавател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комендовано и одобрено на заседании учебно-методической комиссии специальност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44.02.02. Преподавание в начальных класс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№ 1 от « 14  »</w:t>
      </w:r>
      <w:r>
        <w:rPr>
          <w:sz w:val="28"/>
          <w:szCs w:val="28"/>
          <w:u w:val="single"/>
        </w:rPr>
        <w:t xml:space="preserve"> сентября </w:t>
      </w:r>
      <w:r>
        <w:rPr>
          <w:sz w:val="28"/>
          <w:szCs w:val="28"/>
        </w:rPr>
        <w:t>201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УМК 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ена на заседании научно-методического совета ГАПОУ НСО «Болотнинский педагогический колледж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токол № 1 от « 6  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НМС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ПАСПОРТ       ПРОГРАММЫ    УЧЕБНОЙ  ДИСЦИПЛИНЫ «ПСИХОЛОГИЯ»……………………………………………………………………...…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СТРУКТУРА И ПРИМЕРНОЕ СОДЕРЖАНИЕ УЧЕБНОЙ ДИСЦИПЛИНЫ………………………………………………………………………….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УСЛОВИЯ РЕАЛИЗАЦИИ УЧЕБНОЙ ДИСЦИПЛИНЫ……………………………………………………………..…………..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</w:t>
        <w:tab/>
        <w:t>КОНТРОЛЬ   И   ОЦЕНКА   РЕЗУЛЬТАТОВ   ОСВОЕНИЯ</w:t>
        <w:tab/>
        <w:t>УЧЕБНОЙ ДИСЦИПЛИНЫ…………………………………………………………………………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ИМЕРНОЙ ПРОГРАММЫ УЧЕБНОЙ ДИСЦИПЛИНЫ «ПСИХОЛОГ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>Область применения рабоче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учебной дисциплины «Психология»  является частью программы  ППССЗ  по специальности 44.02.02. Преподавание в начальных класс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  <w:tab/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дисциплина «Психология» входит в состав общепрофессиональных дисципл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может быть использована в дополнительном профессиональном образовании и профессиональной подготовке воспитателей дошкольных образовательных учреждений при наличии среднего (полного) обще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Цели и задачи учебной дисциплины - требования к результатам освоения учебной дисципли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менять знания по психологии при решении педагогических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ндивидуальные и типологические особенности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обенности психологии как науки, ее связь с педагогической наукой и практик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ы психологии лич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зрастную периодизац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зрастные, половые, типологические и индивидуальные особенности обучающихся, их учет в обучении и воспита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обенности общения и группового поведения в школьном и дошкольном возрас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упповую динами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ы психологии творчест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Результатом освоения программы дисциплины является овладение обучающимися видом профессиональной деятельности, в том числе профессиональными и общими компетенция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9"/>
        <w:gridCol w:w="5637"/>
      </w:tblGrid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д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именование результата обучения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1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2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3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ценивать риски и принимать решения в нестандартных ситуациях. </w:t>
            </w:r>
          </w:p>
        </w:tc>
      </w:tr>
      <w:tr>
        <w:trPr>
          <w:trHeight w:val="3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4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5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ьзовать информационно-коммуникационные технологии для совершенствования профессиональной деятельности.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6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ать в коллективе и команде, взаимодействовать с руководством, коллегами и социальными партнерами. </w:t>
            </w:r>
          </w:p>
        </w:tc>
      </w:tr>
      <w:tr>
        <w:trPr>
          <w:trHeight w:val="3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7.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 </w:t>
            </w:r>
          </w:p>
        </w:tc>
      </w:tr>
      <w:tr>
        <w:trPr>
          <w:trHeight w:val="3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8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9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ять профессиональную деятельность в условиях обновления ее целей, содержания, смены технологий.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10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ять профилактику травматизма, обеспечивать охрану жизни и здоровья детей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11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роить профессиональную деятельность с соблюдением регулирующих ее правовых норм.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1.1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ять цели и задачи, планировать уроки.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1.2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одить уроки.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1.3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ять педагогический контроль, оценивать процесс и результаты обучения.</w:t>
            </w:r>
          </w:p>
        </w:tc>
      </w:tr>
      <w:tr>
        <w:trPr>
          <w:trHeight w:val="3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1.4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ировать уроки.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2.1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ять цели и задачи внеурочной деятельности и общения, планировать внеурочны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нятия.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2.2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одить внеурочные занятия.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2.3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ять педагогический контроль, оценивать процесс и результаты деятель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чающихся.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2.4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ировать процесс и результаты внеурочной деятельности и отдельных занятий.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3.1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одить педагогическое наблюдение и диагностику, интерпретировать полученные результаты.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3.2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ять цели и задачи, планировать внеклассную работу.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3.3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одить внеклассные мероприятия.</w:t>
            </w:r>
          </w:p>
        </w:tc>
      </w:tr>
      <w:tr>
        <w:trPr>
          <w:trHeight w:val="35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3.4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ировать процесс и результаты проведения внеклассных мероприятий.</w:t>
            </w:r>
          </w:p>
        </w:tc>
      </w:tr>
      <w:tr>
        <w:trPr>
          <w:trHeight w:val="18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 3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ять цели и задачи, планировать работу с родителями.</w:t>
            </w:r>
          </w:p>
        </w:tc>
      </w:tr>
      <w:tr>
        <w:trPr>
          <w:trHeight w:val="12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 3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ивать взаимодействие с родителями учащихся при решении задач обучения 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спитания.</w:t>
            </w:r>
          </w:p>
        </w:tc>
      </w:tr>
      <w:tr>
        <w:trPr>
          <w:trHeight w:val="18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 3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ировать результаты работы с родителями</w:t>
            </w:r>
          </w:p>
        </w:tc>
      </w:tr>
      <w:tr>
        <w:trPr>
          <w:trHeight w:val="16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 3.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ординировать деятельность работников образовательной организации, работающих с классом.</w:t>
            </w:r>
          </w:p>
        </w:tc>
      </w:tr>
      <w:tr>
        <w:trPr>
          <w:trHeight w:val="24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4.2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вать в кабинете предметно-развивающую среду.</w:t>
            </w:r>
          </w:p>
        </w:tc>
      </w:tr>
      <w:tr>
        <w:trPr>
          <w:trHeight w:val="24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4.4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>
          <w:trHeight w:val="109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К 4.5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вовать в исследовательской и проектной деятельности в области начального обще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</w:t>
        <w:tab/>
        <w:t>Рекомендуемое количество часов/зачетных единиц на осво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учебной дисципли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– 125 часов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– 83 ча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й работы – 42 ча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нтрольная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урсовы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, доклад, реферат, составление опорного конспекта по изученной теме, подготовка презентации, выполнение индивидуальных проективных заданий, подготовка к тестированию, составление таблиц, работа со словарями, изучение дополнительной литературы, выполнение домашних заданий, устная проверка (опро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  <w:sz w:val="20"/>
          <w:szCs w:val="20"/>
        </w:rPr>
      </w:pPr>
      <w:bookmarkStart w:id="0" w:name="OLE_LINK1"/>
      <w:bookmarkEnd w:id="0"/>
      <w:r>
        <w:rPr>
          <w:b/>
          <w:sz w:val="28"/>
        </w:rPr>
        <w:t>2.2. Тематический план и содержание учебной дисциплины</w:t>
      </w:r>
      <w:r>
        <w:rPr>
          <w:b/>
          <w:caps/>
          <w:sz w:val="28"/>
        </w:rPr>
        <w:t xml:space="preserve"> </w:t>
      </w:r>
      <w:r>
        <w:rPr>
          <w:b/>
          <w:sz w:val="28"/>
        </w:rPr>
        <w:t>«Психология»</w:t>
      </w:r>
      <w:r>
        <w:rPr>
          <w:bCs/>
          <w:i/>
          <w:sz w:val="22"/>
          <w:szCs w:val="20"/>
        </w:rPr>
        <w:tab/>
      </w:r>
      <w:r>
        <w:rPr>
          <w:bCs/>
          <w:i/>
          <w:sz w:val="20"/>
          <w:szCs w:val="20"/>
        </w:rPr>
        <w:tab/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451"/>
        <w:gridCol w:w="47"/>
        <w:gridCol w:w="9097"/>
        <w:gridCol w:w="1509"/>
        <w:gridCol w:w="1418"/>
      </w:tblGrid>
      <w:tr>
        <w:trPr>
          <w:trHeight w:val="6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sz w:val="22"/>
                <w:szCs w:val="22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i/>
                <w:sz w:val="22"/>
                <w:szCs w:val="22"/>
              </w:rPr>
              <w:t>(если пред</w:t>
            </w:r>
            <w:r>
              <w:rPr>
                <w:sz w:val="22"/>
                <w:szCs w:val="22"/>
              </w:rPr>
              <w:t>усмотрены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41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ы общей психологии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 Психология как наука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психологию. Основные этапы развития психологии. Возникновение научной психологии. Выделение психологии в самостоятельную науку. Объект, предмет современной психологии. Задачи и принципы психологии. Структура психологии. Отрасли психологии: общая, клиническая, юридическая возрастная, социальная, зоопсихология, психология труда, психодиагностика. 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сихологии. Наблюдение, его виды. Эксперимент. Основные этапы психологического исследования. Классификация методов психологического исследования по Б.Г. Ананьев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методов психологического исследован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Предмет и задачи психологи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</w:rPr>
              <w:t>систематическая проработка конспектов занятий, учебной литературы, выполнения домашних заданий, составления глоссар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тематика внеаудиторной самостоятельной работы: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мета психологической науки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принципы современной психологии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современной психологии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 методология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психологии: наблюдение и эксперимента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психологии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овременной педагогической практики с проблемами и вопросами, различных отраслях психологии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 психологической теории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психологической практ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 Основы психологии личности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егории психологии: психика, сознание, отражение, личность, деятельность, поведение, отношения. Понятие о психике, ее структуре и функциях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подход к личности. Проблема личности в отечественной и зарубежной психологии. Личность как центральная категория психологии. Личность, индивид, индивидуальность. Структура личности. Направленность личности. Социализация личности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ние как форма психического отражения. Понятие сознания. Функции сознания; психологическая структура сознания. Понятие бессознательного. Самосознание, его роль в жизни человека, основные проявления и способы развития. Статус и роль личности. Социальная установка личности. Я – концепция личности. Развитие самооценки и уровня притязаний личности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. Деятельностный подход С.Л. Рубинштейна и общепсихологическая теория деятельности. Структура деятельности А.Н. Леонтьева. Психологическая характеристика компонентов структуры деятельности. Деятельность и личность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сфера личности: её особенности в младшем школьном возраст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ущение и восприятие, их развитие младшего школьник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и внимание младшего школьник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и воображение младшего школьник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моционально – волевая сфе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и: воля, характе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мент. Теории темперамента. Темперамент в структуре личности. Темперамент и характер. Темперамент как динамическая характеристика личности. Типы (сангвиник, холерик, меланхолик). Свойства темперамента (экстраверсия, возбудимость, темп реакции, лабильность, эмоциональность). Темперамент и успешность в деятельности, общении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. Характер в структуре личности. Понятие о характере. Темперамент как основа формирования характера. Структура характера. Типы характера. Воспитание характера (факторы, условия.). Классификация Э.Фромма. Акцентуации характера (классификация Личко)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. Способности в структуре личности. Взаимосвязь способностей с другими компонентами структуры личности. Понятие о способностях. Виды способностей (общие и специальные). Уровень развития способностей. Развитие способностей в младшем школьном возрасте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. Теория мотивации (отечественная, зарубежная). Источники активности человека. Потребности и их виды. Теория потребностей А.Маслоу. Мотив и мотивация. Мотивация и деятельность. Нормирование учебной мотив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вопросы формирования личности в младшем школьном возраст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самооценки и уровня притязаний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мент и характер младшего школьник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концепция личности младшего школьника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познавательных процессов младших школьников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 по разделу «Основы общей психологии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и источниками – электронными учебными пособиями по подготовке рефера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ссе по теме «Проблема формирования характер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екта: «Мышление», Познавательная мотивация. Ее влияние на успеваемость учащихся в школ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тематика рефератов: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развития личности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ая сфера личности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и личности: отечественные и зарубежные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азвития личности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ичности спортсмена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диагностики структурных компонентов личности спортсмена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ндивидуально-психологических особенностей учащихся в учебном процессе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сихологических качеств младшего школьника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воспитание характера 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стресса на личность</w:t>
            </w:r>
          </w:p>
          <w:p>
            <w:pPr>
              <w:pStyle w:val="Style27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36"/>
        <w:gridCol w:w="26"/>
        <w:gridCol w:w="26"/>
        <w:gridCol w:w="9394"/>
        <w:gridCol w:w="1457"/>
        <w:gridCol w:w="137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Основы психологии</w:t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 Предмет, задачи и методы возрастной психологии</w:t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задачи возрастной психологии. Проблемы возрастных преобразований. Возраст. Возрастные кризисы. Синзитивные периоды развития. «Зона ближайшего развития». Области практического применения возрастной психологии. Связь возрастной психологии с другими наук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 </w:t>
            </w:r>
            <w:r>
              <w:rPr>
                <w:sz w:val="22"/>
                <w:szCs w:val="22"/>
              </w:rPr>
              <w:t>по теме «Предмет и задачи возрастной психологи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.</w:t>
            </w:r>
            <w:r>
              <w:rPr>
                <w:sz w:val="22"/>
                <w:szCs w:val="22"/>
              </w:rPr>
              <w:t xml:space="preserve"> Работа с дополнительными источниками – электронными учебными пособиями, конспектирование, выполнение заданий для само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татьи «Роль психологического знания в деятельности педагог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 Закономерности психического развития</w:t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звития. Специфика психического развития. Условия, источники и движущие силы психического развития. Основные закономерности психологии развития. Социальная ситуация развития. Новообразования возраста. Ведущий вид деятельности. Сензитивная ситуация развития. Возрастная периодизация психического развития. Культурно-историческая теория развития высших психический функций Л.С. Выготский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озраста. Возрастные периодизации развития в трудах зарубежных и отечественных психологов (З.Фрейд, Э. Эриксон, Л.С. Выготский, Д.Б. Эльконин). Социальная ситуация развития, возрастные кризисы и новообразования возрас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ое развитие личности в онтогенезе: новорожденность, младенчество. Раннее детство. Дошкольное детство. Младший школьник. Средний школьный возраст. Старший школьный возра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едущей деятельности, её связь с развитием ребенка. Учение Л.С. Выготского о зонах актуального и ближайшего развития. Организация развивающей жизнедеятель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психического развит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ая периодизация психического развития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познавательных процессов у младших школь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готовности ребенка к обучению в шко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ости в младшем школьном возраст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 </w:t>
            </w:r>
            <w:r>
              <w:rPr>
                <w:sz w:val="22"/>
                <w:szCs w:val="22"/>
              </w:rPr>
              <w:t>по теме «Закономерности психического развит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 xml:space="preserve"> по теме «Психологические особенности развития детей младшего школьного возрас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</w:rPr>
              <w:t xml:space="preserve"> Роль СМИ в формировании психики школьник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ихся. </w:t>
            </w:r>
            <w:r>
              <w:rPr>
                <w:sz w:val="22"/>
                <w:szCs w:val="22"/>
              </w:rPr>
              <w:t>Примерная тематика внеаудиторной самостоятельной работы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временной возрастной психологии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витие человека: понятие, процессы и методы исследования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ории психического развития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менения методов в возрастной психологии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подходов к периодизации развития в отечественной и зарубежной психологии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ирование и конспектирование работ отечественных и зарубежных психологов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иблиографии современной литературы по вопросам возрастной психологии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общения в развитии дошкольников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развитие детей в дошкольном возрасте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ая характеристика психологических новообразований у детей дошкольного возраста 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факторов и условий, способствующих ускоренному нравственному формированию ребенка – дошкольника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успешного развития мотивации успеха у детей дошкольного возраста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о- ролевая игра как ведущая деятельность, дошкольного возраста 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работка рекомендаций</w:t>
            </w:r>
            <w:r>
              <w:rPr>
                <w:rFonts w:cs="Times New Roman" w:ascii="Times New Roman" w:hAnsi="Times New Roman"/>
              </w:rPr>
              <w:t xml:space="preserve"> «Психологическое сопровождение социально-коммуникативного развития младших школьников», «Учет особенностей темперамента в организации учебно-воспитательного процесса», «Психолого-педагогическое сопровождение детей в адаптационный период», «Предупреждение социальной дезадаптации» (по выбору студент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 Возрастные, половые, типологические и индивидуальные особенности обучающихся, их учет в обучении и воспитании</w:t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учебной деятельности, ее структура и роль в психическом развитии младшего школьника. Умение учиться. Показатели форсированности учебной деятельности (целевая, мотивационная, операционная, контрольная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иродных различий между детьми и различий в условиях их жизни и воспитания в формировании индивидуально психологических особенностей. Истоки индивидуальности: врожденные особенности (наследственные признаки, влияние внутриутробного развития, период протекания родов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дифференцированного обучения и воспитания. Учет гендерных особенностей в обучении и воспитании школьников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индивидуальных особенносте от семейного воспитания. Индивидуальные различия прояляются: а) в темпе умственного развития (нормальный, опережающий уровень рзавития, задержка умственного развития). Б) в психических состояниях (нормальное, невротизмы, неврозы). В) в особенностях развития самосозна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ендерного подхода на уроках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.</w:t>
            </w:r>
            <w:r>
              <w:rPr>
                <w:sz w:val="22"/>
                <w:szCs w:val="22"/>
              </w:rPr>
              <w:t xml:space="preserve"> Работа с дополнительными источниками. Выполнение заданий для самоконтроля, составление глосс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</w:rPr>
              <w:t xml:space="preserve"> Роль эмоций в межличностном общении учителя и ученик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 Особенности общения и группового поведения в школьном и дошкольном возрасте</w:t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группы и их классификация. Дифференциация в группах разного уровня развития. Ученические группы. Организация детской групповой деятельности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детскими группами и коллективами. Обучение детей общению и взаимодействию с людьми. Межличностные отношения в младшем школьном возрасте. Усвоение правил и норм общения. Формирование личностных качест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динамика межличностных отношения в дошкольном и младшем школьном возрасте. Понятия: социометрия, «отверженные» аутсайдер, лиде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учения коллективных явлений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 xml:space="preserve"> по теме «Межличностные отношения в дошкольном и младшем школьном возрасте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ихся. </w:t>
            </w:r>
            <w:r>
              <w:rPr>
                <w:sz w:val="22"/>
                <w:szCs w:val="22"/>
              </w:rPr>
              <w:t>Работа с дополнительными источниками – электронными пособиями. Выполнение заданий для самоконтроля, составление глоссария, проработка конспектов лекций, решение психологически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</w:t>
            </w:r>
            <w:r>
              <w:rPr>
                <w:sz w:val="22"/>
                <w:szCs w:val="22"/>
              </w:rPr>
              <w:t>Проблемы межличностного общения в школ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Психология отклоняющего поведения</w:t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 Понятия, причины, предупреждение и коррекция школьной и социальной дезадаптации, девиатного поведения</w:t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тклоняющего поведения. Социальная норма. Девиантное поведение как один из видов отклоняющего поведения. Критерии определения девиантного повед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отклоняющего поведения. Проблема классификации видов отклоняющего поведения. Краткая психологическая характеристика основных видов отклоняющегося повед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, механизмы формирования отклоняющегося поведения у детей. Понятие школьной и социальной дезадаптации. Причины, проявления школьной дезадаптации.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школьной дезадаптации. Диагностика различных видов отклоняющегося поведения у детей. Психологические основы предупреждения и коррекции школьной и социальной дезадаптации, девиатного повед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девиантного поведения у младших школьников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ричин и форм школьной дезадаптации в младшем возрасте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сихопрофилактики и коррекции отклоняющего повед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 xml:space="preserve"> Защита проекта по разделу 3 «Психология отклоняющегося повед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ов занятий и учебных пособий по вопросам раз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дивидуального проектного задания по тем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обенности агрессивного ребенка», «Особенности тревожного ребенка», «Особенности личности педагогически запущенных детей», «Методики диагностики педагогически запущенных детей», «Профилактика педагогической запущенности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</w:rPr>
              <w:t xml:space="preserve"> Школьная агрессия как фактор, травмирующий личность уче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тревожност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Основы психологии твор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 обучающихс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сихологию творчества. Понятие психологии творчества. Развитие творческих способностей человека и животных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цесс, его структура. Стадии творческого процесса. Общая природа творческого процесса. Некоторые теории творчества. Проблемы психологии творчества. Проявление творчества в разных видах деятельност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ледования творческих способностей, креативности, методы развития творческих способностей. Творческая личность учителя физической культур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творческих способностей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творческого мышл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звития творческих способностей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>по разделу 4 «Основы психологии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  <w:r>
              <w:rPr>
                <w:sz w:val="22"/>
                <w:szCs w:val="22"/>
              </w:rPr>
              <w:t>. Работа с дополнительными источниками – электронными учебными пособиями по составлению глоссария, проработка конспектов лекций, выполнение заданий для самоконтро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>1.</w:t>
        <w:tab/>
        <w:t>- ознакомительный (узнавание ранее изученных объектов, свойств);</w:t>
      </w:r>
    </w:p>
    <w:p>
      <w:pPr>
        <w:pStyle w:val="Normal"/>
        <w:rPr/>
      </w:pPr>
      <w:r>
        <w:rPr/>
        <w:t>2.</w:t>
        <w:tab/>
        <w:t>- репродуктивный (выполнение деятельности по образцу, инструкции или под руководством)</w:t>
      </w:r>
    </w:p>
    <w:p>
      <w:pPr>
        <w:pStyle w:val="Normal"/>
        <w:rPr/>
      </w:pPr>
      <w:r>
        <w:rPr/>
        <w:t>3.</w:t>
        <w:tab/>
        <w:t>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Тематика курсовых работ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bookmarkStart w:id="1" w:name="OLE_LINK1"/>
      <w:bookmarkEnd w:id="1"/>
      <w:r>
        <w:rPr/>
        <w:t>1.Развитие мышления у детей младшего школьного возраст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>2.Психологическое воздействие искусства (музыка, изобразительная деятельность) на детей младшего школьного возраст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2"/>
          <w:szCs w:val="22"/>
        </w:rPr>
        <w:t>3.</w:t>
      </w:r>
      <w:r>
        <w:rPr/>
        <w:t xml:space="preserve"> </w:t>
      </w:r>
      <w:r>
        <w:rPr>
          <w:sz w:val="22"/>
          <w:szCs w:val="22"/>
        </w:rPr>
        <w:t>Исследование причин и форм школьной дезадаптации в младшем школьном возраст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>4.Проблемы межличностного общения  у детей в школ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color w:val="000000"/>
        </w:rPr>
        <w:t>5.Роль СМИ в формировании психики у детей  младшего школьного возраст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>6.Роль эмоций в межличностном общении учителя и ученик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>7.Школьная агрессия как фактор, травмирующий личность ученик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>8. Тревожность детей младшего школьного возраста в контексте личностных особенносте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>9. Гендерное развитие детей младшего школьного возраст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>10. Школьный коллектив и его роль в формировании личности младшего школьник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>11. Пути формирования самооценки в младшем школьном возрасте.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>12. Особенности проявления темперамента младших школьников в процессе обучения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й дисциплины требует наличия учебного кабинета психологи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ая техника с лицензионным программным обучением, мультимедийный проектор, экран, цифровые носители информаци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Основные источники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/>
      </w:pPr>
      <w:r>
        <w:rPr>
          <w:bCs/>
          <w:i w:val="false"/>
          <w:sz w:val="28"/>
          <w:szCs w:val="28"/>
        </w:rPr>
        <w:t>1.</w:t>
        <w:tab/>
        <w:t>Андриенко Е.В. Социальная психология: учеб. пособие для студ. высш. пед. учеб. заведений / под ред. В.А. Сластенина. – М.: Издательский центр «Академия», 2014. – 264 с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.</w:t>
        <w:tab/>
        <w:t>Дубровина И.В. и др. Психология. Учебник для средн. пед. учеб. заведений. – М.: ИЦ «Академия», 2011. – 464 с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Дополнительные источники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/>
      </w:pPr>
      <w:r>
        <w:rPr>
          <w:bCs/>
          <w:i w:val="false"/>
          <w:sz w:val="28"/>
          <w:szCs w:val="28"/>
        </w:rPr>
        <w:t>1.</w:t>
        <w:tab/>
        <w:t>Батаршев А.В. Современные теории личности: Краткий очерк. - М.: ТЦ Сфера, 2003. – 96 с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/>
      </w:pPr>
      <w:r>
        <w:rPr>
          <w:bCs/>
          <w:i w:val="false"/>
          <w:sz w:val="28"/>
          <w:szCs w:val="28"/>
        </w:rPr>
        <w:t>2.</w:t>
        <w:tab/>
        <w:t>Волков Б.С., Волкова Н.В. Задачи и упражнения по детской психологии: Учебное пособие. - М.: Просвещение,2012. - 144 с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/>
      </w:pPr>
      <w:r>
        <w:rPr>
          <w:bCs/>
          <w:i w:val="false"/>
          <w:sz w:val="28"/>
          <w:szCs w:val="28"/>
        </w:rPr>
        <w:t>3.</w:t>
        <w:tab/>
        <w:t>Выготский Л.С. Воображение и творчество в детском возрасте. Психол. очерк: Кн. для учителя. – СПб.: Союз, 2012. – 91 с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/>
      </w:pPr>
      <w:r>
        <w:rPr>
          <w:bCs/>
          <w:i w:val="false"/>
          <w:sz w:val="28"/>
          <w:szCs w:val="28"/>
        </w:rPr>
        <w:t>4.</w:t>
        <w:tab/>
        <w:t>Гамезо М.В., Домашенко И.А. Атлас по психологии. Информационно-методическое пособие по курсу «Психология человека». - М.: Педагогическое общество России, 2013. - 276 с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5.</w:t>
        <w:tab/>
        <w:t>Гонеев А.Д., Лифинцева Н.И., Ялпаева Н.В. Основы коррекционной педагогики: Учеб. пособие для студ. высш. пед. учеб. Заведений. - М.: Издательский центр «Академия», 2011. - 272 с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/>
      </w:pPr>
      <w:r>
        <w:rPr>
          <w:bCs/>
          <w:i w:val="false"/>
          <w:sz w:val="28"/>
          <w:szCs w:val="28"/>
        </w:rPr>
        <w:t>6.</w:t>
        <w:tab/>
        <w:t>Мухина В.С. Возрастная психология: Феноменология развития: Учебник для студ. высш. учеб. заведений. – М.: Академия, 2010. – 456 с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/>
      </w:pPr>
      <w:r>
        <w:rPr>
          <w:bCs/>
          <w:i w:val="false"/>
          <w:sz w:val="28"/>
          <w:szCs w:val="28"/>
        </w:rPr>
        <w:t>7.</w:t>
        <w:tab/>
        <w:t>Основы специальной психологии: учеб. пособие для студ. сред. пед. учеб. заведений / Л. В. Кузнецова, Л. И. Переслени, Л. И. Солнцева и др.; Под ред. Л. В. Кузнецовой. — М.: Издательский центр «Академия», 2013. - 480 с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8.</w:t>
        <w:tab/>
        <w:t>Рогов Е.И. Настольная книга практического психолога: Учеб. пособие: В 2 кн. – М.: ВЛАДОС, 2008. – Кн. 1: Система работы психолога с детьми разного возраста. – 383 с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9.</w:t>
        <w:tab/>
        <w:t>Рогов Е.И. Настольная книга практического психолога: Учеб. пособие: В 2 кн. – М.: ВЛАДОС, 2008. – Кн. 2: Работа психолога со взрослыми. Коррекционные приемы и упражнения. – 480 с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0.</w:t>
        <w:tab/>
        <w:t>Талызина Н.Ф. Педагогическая психология. Учеб. пособие для студ. сред. пед. учеб. заведений. - М.: ИЦ «Академия», 2009. – 288 с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/>
      </w:pPr>
      <w:r>
        <w:rPr>
          <w:bCs/>
          <w:i w:val="false"/>
          <w:sz w:val="28"/>
          <w:szCs w:val="28"/>
        </w:rPr>
        <w:t>11.</w:t>
        <w:tab/>
        <w:t>Фридман Л.М. Психология детей и подростков: Справочник для учителей и воспитателей. - М.: Изд-во Ин-та Психотерапии, 2014. – 480 с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/>
      </w:pPr>
      <w:r>
        <w:rPr>
          <w:bCs/>
          <w:i w:val="false"/>
          <w:sz w:val="28"/>
          <w:szCs w:val="28"/>
        </w:rPr>
        <w:t>12.</w:t>
        <w:tab/>
        <w:t>Хьелл Л., Зиглер Д. Теории личности. – СПб.: Питер, 2013. – 608 с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/>
      </w:pPr>
      <w:r>
        <w:rPr>
          <w:bCs/>
          <w:i w:val="false"/>
          <w:sz w:val="28"/>
          <w:szCs w:val="28"/>
        </w:rPr>
        <w:t>13.</w:t>
        <w:tab/>
        <w:t>Шнейдер Л.Б. Девиантное поведение детей и подростков. – М.: Академический проект, 2010. – 336 с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3.3. </w:t>
        <w:tab/>
        <w:t>Для обеспечения реализации задач УД Психология предусмотрено проведение консультаций. Консультации проводятся в индивидуальной и групповой форме. Расписание консультаций доводиться до сведения студентов, темы консультаций записываются в журнал. Групповые консультации проводятся при необходимости детально проанализировать вопросы, которые были недостаточно освещены на занятиях, а также для оказания помощи студентам при подготовке к практическим работам. Индивидуальные консультации проводятся с обучающимися, которые имеют проблемы в знаниях, а также увлекаются научно-исследовательской работе. В целях формирования умений в содержании УД внесены практические занятия, которые проводятся в ходе практике и занятий. В помощь студентам разработаны рекомендации по выполнению практической и самостоятельной рабо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реализации компетентностного подхода в рамках ППССЗ основного общего образования на основе ФГОС, предусматривается использование в образовательном процессе активных и интерактивных форм поведения занятий (компьютерных уроков, деловых игр и ролевых игр, разработка конкретных ситуаций, фрагментов учебных занятий, групповые дискуссии) в сочетании с внеаудиторной работой для формирования и развития общих и профессиональных компетенций обучающихся</w:t>
      </w:r>
      <w:r>
        <w:rPr/>
        <w:t>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b/>
          <w:b/>
          <w:bCs/>
          <w:i w:val="false"/>
          <w:i w:val="false"/>
          <w:caps/>
          <w:sz w:val="28"/>
          <w:szCs w:val="28"/>
        </w:rPr>
      </w:pPr>
      <w:r>
        <w:rPr>
          <w:b/>
          <w:bCs/>
          <w:i w:val="false"/>
          <w:cap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b/>
          <w:b/>
          <w:i w:val="false"/>
          <w:i w:val="false"/>
          <w:caps/>
          <w:sz w:val="28"/>
        </w:rPr>
      </w:pPr>
      <w:r>
        <w:rPr>
          <w:b/>
          <w:i w:val="false"/>
          <w:caps/>
          <w:sz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36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4"/>
      </w:tblGrid>
      <w:tr>
        <w:trPr>
          <w:trHeight w:val="25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езультаты обучения (освоенные умения, усвоенные знания)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1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Уметь применять знания психологии при решении педагогических задач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Экспертная оценка решения ситуационных задач на практических занятиях и в ходе педагогической практики, письменный контроль </w:t>
            </w:r>
          </w:p>
        </w:tc>
      </w:tr>
      <w:tr>
        <w:trPr>
          <w:trHeight w:val="93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Уметь выявлять индивидуально-типологические и личностные особенности воспитанников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Текущий контроль в процессе учебной практики, зачёт, компьютерное тестирование, экспертная оценка на учебной и преддипломной практике, решение практических задач,, оценка результатов тестирования, диагностика уровня освоения профессиональных компетенций </w:t>
            </w:r>
          </w:p>
        </w:tc>
      </w:tr>
      <w:tr>
        <w:trPr>
          <w:trHeight w:val="3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нать особенности психологии как науки, ее связь с педагогической наукой и практикой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Тестирование, реферативный доклад, рейтинговая оценка, контрольная работа </w:t>
            </w:r>
          </w:p>
        </w:tc>
      </w:tr>
      <w:tr>
        <w:trPr>
          <w:trHeight w:val="38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нать основы психологии личности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Тестирование, текущий контроль в процессе учебной практики, творческие работы по специальности, экспертная оценка, зачет </w:t>
            </w:r>
          </w:p>
        </w:tc>
      </w:tr>
      <w:tr>
        <w:trPr>
          <w:trHeight w:val="5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нать закономерности психического развития человека как субъекта образовательного процесса, личности и индивидуальности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Тестирование, экспертная оценка на учебной и преддипломной практике, отчет по практике, рейтинговая оценка </w:t>
            </w:r>
          </w:p>
        </w:tc>
      </w:tr>
      <w:tr>
        <w:trPr>
          <w:trHeight w:val="38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нать возрастную периодизацию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Тестирование, характеристика-описание, решение практических задач, экспертная оценка </w:t>
            </w:r>
          </w:p>
        </w:tc>
      </w:tr>
      <w:tr>
        <w:trPr>
          <w:trHeight w:val="66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нать возрастные, половые, типологические и индивидуальные особенности обучающихся, их учет в обучении и воспитании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Тестирование экспертная оценка на учебной и преддипломной практике, решение практических задач, критериальное тестирование аналитических умений и навыков </w:t>
            </w:r>
          </w:p>
        </w:tc>
      </w:tr>
      <w:tr>
        <w:trPr>
          <w:trHeight w:val="38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нать особенности общения и группового поведения в школьном и дошкольном возрасте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Тестирование, оценка практических навыков владения тренинговыми упражнениями </w:t>
            </w:r>
          </w:p>
        </w:tc>
      </w:tr>
      <w:tr>
        <w:trPr>
          <w:trHeight w:val="25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нать групповую динамик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Тестирование, экспертная оценка на учебной и преддипломной практике, взаимооценка </w:t>
            </w:r>
          </w:p>
        </w:tc>
      </w:tr>
      <w:tr>
        <w:trPr>
          <w:trHeight w:val="5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нать понятия, причины, психологические основы предупреждения и коррекции социальной дезадаптации, девиантногоповедения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идактическое тестирование, самооценка практической работы, контрольный срез, балловая оценка </w:t>
            </w:r>
          </w:p>
        </w:tc>
      </w:tr>
      <w:tr>
        <w:trPr>
          <w:trHeight w:val="25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нать основы психологии творчеств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Тестирование, экспертная оценка на учебной и преддипломной практике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внесения изменений в программу УД Психолог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ения и изменения в программу УД Психология специальность 44.02.02. Преподавание в начальных классах 2015-2017уч.г. в соответствии с ФГОС СП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 список основной и дополнительной литерат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ы курсовые работы, как вид учеб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ы часы практически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426"/>
      <w:jc w:val="both"/>
    </w:pPr>
    <w:rPr>
      <w:b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09:00Z</dcterms:created>
  <dc:creator>Ирина</dc:creator>
  <dc:description/>
  <cp:keywords/>
  <dc:language>en-US</dc:language>
  <cp:lastModifiedBy>User</cp:lastModifiedBy>
  <cp:lastPrinted>2017-06-02T10:46:00Z</cp:lastPrinted>
  <dcterms:modified xsi:type="dcterms:W3CDTF">2020-05-24T08:21:00Z</dcterms:modified>
  <cp:revision>4</cp:revision>
  <dc:subject/>
  <dc:title/>
</cp:coreProperties>
</file>